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按照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的面试时间与考场安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面试当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到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笔试准考证、二代居民身份证原件（含临时身份证）到指定考场报到，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当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到时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报到后，工作人员按专业岗位分组顺序组织考生抽签，决定面试的先后顺序，考生应按抽签确定的面试顺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必须以普通话进行面试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Style16">
    <w:name w:val="正文缩进"/>
    <w:basedOn w:val="Normal"/>
    <w:next w:val="Contents4"/>
    <w:qFormat/>
    <w:pPr>
      <w:spacing w:lineRule="auto" w:line="360"/>
      <w:ind w:firstLine="420"/>
    </w:pPr>
    <w:rPr>
      <w:rFonts w:ascii="宋体" w:hAnsi="宋体" w:cs="Arial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2:53Z</dcterms:created>
  <dc:creator>Administrator</dc:creator>
  <dc:description/>
  <dc:language>en-US</dc:language>
  <cp:lastModifiedBy>Administrator</cp:lastModifiedBy>
  <dcterms:modified xsi:type="dcterms:W3CDTF">2025-06-23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9505F44849A48446C4EDC08D359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