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 报价文件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文件（包含对项目服务情况、工作内容、费用估算等）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情况介绍（包含营业执照、资质证书（有资质要求的提供相关证明材料）、法人身份证）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入住中介超市截图、项目所需服务类型（或资质要求）备案等的相关信息截图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近三年相关服务项目（可列表呈现，也可提供相关合同信息、中介超市项目截图等）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纳税证明、无违法记录证明（提供相关网站截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信用上截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情况说明）（说明：本公司在参与采购活动前三年，在经营活动中没有重大违法违规行为，没有处于投标禁入期内。）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报价文件内容均需加盖公章并留下相应联系人，联系方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3:55Z</dcterms:created>
  <dc:creator>Administrator.Win10-2022RSAZR</dc:creator>
  <dc:description/>
  <dc:language>en-US</dc:language>
  <cp:lastModifiedBy>.</cp:lastModifiedBy>
  <dcterms:modified xsi:type="dcterms:W3CDTF">2025-01-08T03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B37A4C44B49B88C74E0819CFA2E1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