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汕尾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市区公办小学招生服务范围公布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tbl>
      <w:tblPr>
        <w:tblW w:w="941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63"/>
        <w:gridCol w:w="6756"/>
      </w:tblGrid>
      <w:tr>
        <w:trPr>
          <w:trHeight w:val="903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街道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6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招生服务范围</w:t>
            </w:r>
          </w:p>
        </w:tc>
      </w:tr>
      <w:tr>
        <w:trPr>
          <w:trHeight w:val="821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凤山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凤山中心小学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文亭社区、凤苑社区、凤翔社区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岛渔业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凤照社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革新渔业村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联兴社区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奎山小学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奎山社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新区社区、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中区社区（仅限户籍和房产同时在中区社区的常住居民子女）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第四小学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园林社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香洲街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安美社区</w:t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盐町头小学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盐町头社区、滨海社区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林伟华小学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新林社区、芦列坑村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香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小学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香洲社区</w:t>
            </w:r>
          </w:p>
        </w:tc>
      </w:tr>
      <w:tr>
        <w:trPr>
          <w:trHeight w:val="844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香洲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香洲中心小学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城西社区、盐仕社区、新兴社区（仅限小祯祥和大祯祥世居居民）、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梧桐村（仅限长期在梧桐村居住的世居居民子女）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莲塘小学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东兴社区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新楼小学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新楼社区、中区社区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光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后径社区、新城社区、城南社区</w:t>
            </w:r>
          </w:p>
        </w:tc>
      </w:tr>
      <w:tr>
        <w:trPr>
          <w:trHeight w:val="522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西联小学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西兴社区、兴祥社区、新兴社区</w:t>
            </w:r>
          </w:p>
        </w:tc>
      </w:tr>
      <w:tr>
        <w:trPr>
          <w:trHeight w:val="522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新港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新港中心小学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红卫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渔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村、立新社区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渔村小学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新瑶社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香洲街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东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渔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村、前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渔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村、新园社区、金海社区</w:t>
            </w:r>
          </w:p>
        </w:tc>
      </w:tr>
      <w:tr>
        <w:trPr>
          <w:trHeight w:val="522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海滨小学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海滨社区、海港社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说明：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新港街道</w:t>
      </w:r>
      <w:r>
        <w:rPr>
          <w:rFonts w:ascii="仿宋" w:hAnsi="仿宋" w:cs="仿宋" w:eastAsia="仿宋"/>
          <w:b w:val="false"/>
          <w:bCs w:val="false"/>
          <w:sz w:val="21"/>
          <w:szCs w:val="21"/>
        </w:rPr>
        <w:t>新港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村、芳荣村世居居民子女由新港街道、新港中心小学、村居委协商安排到海滨小学、渔村小学就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香洲街道西洋村世居居民子女由香洲中心小学、光明小学、村居委协商安排到香洲中心小学、光明小学就读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8:30:26Z</dcterms:created>
  <dc:creator>admin</dc:creator>
  <dc:description/>
  <dc:language>en-US</dc:language>
  <cp:lastModifiedBy>2016311161</cp:lastModifiedBy>
  <cp:lastPrinted>2024-05-09T15:20:00Z</cp:lastPrinted>
  <dcterms:modified xsi:type="dcterms:W3CDTF">2024-05-28T08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B1EDD09C5427D94B8AC8FF3640B3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