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汕尾市文明餐桌示范单位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华南师范大学附属中学汕尾学校食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小风帆艺术学校食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友谊宾馆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信利电子有限公司食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誉福实业（汕尾）有限公司巴黎半岛酒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汕尾市天成餐饮有限公司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黄金海岸实业有限公司显达酒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海珍实业有限公司海珍酒楼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大华鹏投资有限公司天悦食府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广东春园四季餐饮管理有限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四海海鲜酒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楚留香甜品屋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凤山街道中心幼儿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凤山街道育华幼儿园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柏丽湾酒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汕尾市城区春润大地饮食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万岁寿司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群记餐饮店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汕尾市城区凤山街道春蕾幼儿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广东三元麦当劳食品有限公司陆丰分公司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百胜餐饮（广东）有限公司汕尾陆丰餐厅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陆丰市东海新龙中学食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陆丰市林启恩纪念中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、陆丰市东海月华楼食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、陆丰市集泰置业有限公司集泰酒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、陆丰市深汕高速陆丰服务区餐饮服务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、陆丰市碣石锦峰餐厅</w:t>
      </w:r>
    </w:p>
    <w:p>
      <w:pPr>
        <w:pStyle w:val="Normal"/>
        <w:rPr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、汕</w:t>
      </w:r>
      <w:r>
        <w:rPr>
          <w:sz w:val="32"/>
          <w:szCs w:val="32"/>
        </w:rPr>
        <w:t>头市超众饮食有限公司陆丰陆城华廷分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、陆丰市碣玄旅游餐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海丰县金鹏国际酒店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、海丰县正升大酒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红城喜临门酒家有限公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劳丰实业贸易有限公司怡和大酒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西闸渔村龙凤酒家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</w:t>
      </w:r>
      <w:r>
        <w:rPr>
          <w:rFonts w:ascii="宋体" w:hAnsi="宋体" w:cs="宋体"/>
          <w:sz w:val="28"/>
          <w:szCs w:val="28"/>
          <w:lang w:eastAsia="zh-CN"/>
        </w:rPr>
        <w:t>中等职业技术学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德成中英文学校第二食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华中师范大学海丰附属学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海城镇波利亚幼儿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海丰县城东镇中心幼儿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、百胜餐饮（广东）有限公司汕尾陆河大道餐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  <w:lang w:val="en-US" w:eastAsia="zh-CN"/>
        </w:rPr>
        <w:t>、陆河县外国语学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、陆河县河田陆兴幼儿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、陆河县河田丰华园酒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、陆河县城客家王餐厅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、陆河县水唇镇中心幼儿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  <w:lang w:val="en-US" w:eastAsia="zh-CN"/>
        </w:rPr>
        <w:t>、陆河县河口中心幼儿园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、陆河县聚福园餐厅</w:t>
      </w:r>
    </w:p>
    <w:p>
      <w:pPr>
        <w:pStyle w:val="Normal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广东红海湾发电有限公司食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汕尾红海湾遮浪南澳酒店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汕尾红海湾田墘华利酒楼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9:16:00Z</dcterms:created>
  <dc:creator>Administrator</dc:creator>
  <dc:description/>
  <dc:language>en-US</dc:language>
  <cp:lastModifiedBy/>
  <dcterms:modified xsi:type="dcterms:W3CDTF">2017-05-19T06:44:2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