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汕尾市</w:t>
      </w:r>
      <w:r>
        <w:rPr>
          <w:rFonts w:ascii="方正小标宋简体" w:hAnsi="方正小标宋简体" w:cs="方正小标宋简体" w:eastAsia="方正小标宋简体"/>
          <w:b w:val="false"/>
          <w:bCs w:val="false"/>
          <w:sz w:val="44"/>
          <w:szCs w:val="44"/>
          <w:lang w:eastAsia="zh-CN"/>
        </w:rPr>
        <w:t>城区</w:t>
      </w:r>
      <w:r>
        <w:rPr>
          <w:rFonts w:ascii="方正小标宋简体" w:hAnsi="方正小标宋简体" w:cs="方正小标宋简体" w:eastAsia="方正小标宋简体"/>
          <w:b w:val="false"/>
          <w:bCs w:val="false"/>
          <w:sz w:val="44"/>
          <w:szCs w:val="44"/>
        </w:rPr>
        <w:t>政府投资非经营性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代建管理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试行）</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深化政府投资体制改革，规范政府投资非经营性项目建设行为，提高项目的建设管理水平和投资效益，加强项目和工程廉政建设，</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政府投资条例》（国务院令第</w:t>
      </w:r>
      <w:r>
        <w:rPr>
          <w:rFonts w:eastAsia="仿宋_GB2312" w:cs="仿宋_GB2312" w:ascii="仿宋_GB2312" w:hAnsi="仿宋_GB2312"/>
          <w:sz w:val="32"/>
          <w:szCs w:val="32"/>
        </w:rPr>
        <w:t>712</w:t>
      </w:r>
      <w:r>
        <w:rPr>
          <w:rFonts w:ascii="仿宋_GB2312" w:hAnsi="仿宋_GB2312" w:cs="仿宋_GB2312" w:eastAsia="仿宋_GB2312"/>
          <w:sz w:val="32"/>
          <w:szCs w:val="32"/>
        </w:rPr>
        <w:t>号）和《广东省政府投资省属非经营性项目建设管理办法》（粤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汕尾市</w:t>
      </w:r>
      <w:r>
        <w:rPr>
          <w:rFonts w:ascii="仿宋_GB2312" w:hAnsi="仿宋_GB2312" w:cs="仿宋_GB2312" w:eastAsia="仿宋_GB2312"/>
          <w:sz w:val="32"/>
          <w:szCs w:val="32"/>
        </w:rPr>
        <w:t>政府投资省属非经营性项目代建管理办法（试行）》</w:t>
      </w:r>
      <w:r>
        <w:rPr>
          <w:rFonts w:ascii="仿宋_GB2312" w:hAnsi="仿宋_GB2312" w:cs="仿宋_GB2312" w:eastAsia="仿宋_GB2312"/>
          <w:sz w:val="32"/>
          <w:szCs w:val="32"/>
          <w:lang w:eastAsia="zh-CN"/>
        </w:rPr>
        <w:t>（汕府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等有关规定，结合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投资的新建、改建、扩建等非经营性项目实行代理建设制（以下简称代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代建制，是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设立代建项目管理机构，对</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投资非经营性项目实施集中建设管理，负责组织工程勘察、设计、施工、监理单位招标等工作，对项目建设过程进行管理，严格控制项目投资、质量安全和工期进度，竣工验收后移交给使用单位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非经营性项目，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党的机关、人大机关、行政机关、政协机关、审判机关、检察机关、监察机关，各民主党派和工商联，参照公务员法管理的人民团体、群众团体、事业单位的办公用房及业务用房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科技、教育、文化、卫生、体育、民政、社保、广播电视以及保障性住房等非经营性社会事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城市道路交通、城市管网等城市基础设施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区</w:t>
      </w:r>
      <w:r>
        <w:rPr>
          <w:rFonts w:ascii="仿宋_GB2312" w:hAnsi="仿宋_GB2312" w:cs="仿宋_GB2312" w:eastAsia="仿宋_GB2312"/>
          <w:sz w:val="32"/>
          <w:szCs w:val="32"/>
        </w:rPr>
        <w:t>政府指定实行代建的其他非经营性项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按建设主体划分，项目建设管理模式分为集中代建和自行组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投资非经营性项目有下列情况之一的，可不实行代建，由项目单位根据有关法律、法规、规章和政策组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总投资不足</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农林水利、生态环境保护、政府还贷高速公路、内河航道建设、信息化、房屋建筑工程维修改造、安防及安全警戒设施等领域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医疗设备、实验室装备、实训设备、应急救援设备等专业性较强的设备购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涉及国家安全和国家秘密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批准不实行代建的项目。</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具体负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投资非经营性项目的集中建设管理，代表出资人和使用单位，履行项目建设管理单位职责。根据项目建设管理的需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可通过公开招标的方式选择专业化的项目代建单位进行管理，具体按以下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办法第二条第三款包括的非经营性项目，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直接负责组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项目总投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以上（含</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且专业性强的项目，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同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可通过公开招标的方式选择专业化的项目代建单位，委托其承担项目的建设管理等相关工作。委托代建期间项目代建单位按照合同约定对项目建设全过程进行管理，控制项目投资、质量安全和工期进度，竣（交）工验收后移交使用单位等。项目代建单位服务费用不高于项目建设管理费标准，所需经费纳入项目建设总投资。有关行政部门对实行代建制建设项目的审批程序不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办法第四条所称专业化的项目代建单位，是指按照约定代行项目建设单位建设管理职责的市场化、专业化机构</w:t>
      </w:r>
      <w:r>
        <w:rPr>
          <w:rFonts w:ascii="仿宋_GB2312" w:hAnsi="仿宋_GB2312" w:cs="仿宋_GB2312" w:eastAsia="仿宋_GB2312"/>
          <w:sz w:val="32"/>
          <w:szCs w:val="32"/>
        </w:rPr>
        <w:t>项目代建单位的招标投标按照招标投标法律法规</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规定执行</w:t>
      </w:r>
      <w:r>
        <w:rPr>
          <w:rFonts w:ascii="仿宋_GB2312" w:hAnsi="仿宋_GB2312" w:cs="仿宋_GB2312" w:eastAsia="仿宋_GB2312"/>
          <w:sz w:val="32"/>
          <w:szCs w:val="32"/>
          <w:lang w:eastAsia="zh-CN"/>
        </w:rPr>
        <w:t>。代建单位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具有法人资格，具备独立履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具有相应的建设管理组织机构和项目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有与项目建设要求相适应的技术、造价、财务和管理等方面的专业人员，并具有从事同类项目建设管理的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具有良好的资信水平，近三年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法律法规和规章制度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投资非经营性项目应当按照国家和省、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招投标法律、法规、规章和政策规定执行。</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代建项目原则上在项目可行性研究报告审批后实施。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同意，也可以根据项目具体情况实施全过程代建，征地拆迁工作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前期工作在可行性研究报告审批前原则上由使用单位负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单位管理机构配合。审批后主要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单位管理机构负责，使用单位配合。</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直</w:t>
      </w:r>
      <w:r>
        <w:rPr>
          <w:rFonts w:ascii="仿宋_GB2312" w:hAnsi="仿宋_GB2312" w:cs="仿宋_GB2312" w:eastAsia="仿宋_GB2312"/>
          <w:sz w:val="32"/>
          <w:szCs w:val="32"/>
        </w:rPr>
        <w:t>有关部门依照现行职责分工和程序对代建项目实施监督管理。</w:t>
      </w:r>
    </w:p>
    <w:p>
      <w:pPr>
        <w:pStyle w:val="Normal"/>
        <w:keepNext w:val="false"/>
        <w:keepLines w:val="false"/>
        <w:pageBreakBefore w:val="false"/>
        <w:widowControl w:val="false"/>
        <w:kinsoku w:val="true"/>
        <w:overflowPunct w:val="true"/>
        <w:autoSpaceDE w:val="true"/>
        <w:bidi w:val="0"/>
        <w:snapToGrid w:val="true"/>
        <w:spacing w:lineRule="exact" w:line="560" w:before="469"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职责与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部门会同有关部门制订项目代建制的有关政策，负责代建项目的投资综合管理；按照有关规定审核或审批项目建议书、可行性研究报告和初步设计概算，审核下达项目投资计划；按照规定组织项目评估督导和项目建设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部门负责监管代建项目的财务活动，安排年度基建支出预算，监管政府采购活动，审查合同中有关工程价款结算方式及取费标准，按照进度拨付建设资金，审核工程预结算和项目竣工财务决算，组织财政资金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部门</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完成涉及新增建设用地的组件报批、征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建项目的用地选址、预审等事项的审批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建部门按相关规定负责代建项目的勘察、设计、监理、施工单位责任主体行为及工程的质量、安全等监管工作，核发施工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态环境部门</w:t>
      </w:r>
      <w:r>
        <w:rPr>
          <w:rFonts w:ascii="仿宋_GB2312" w:hAnsi="仿宋_GB2312" w:cs="仿宋_GB2312" w:eastAsia="仿宋_GB2312"/>
          <w:sz w:val="32"/>
          <w:szCs w:val="32"/>
          <w:lang w:eastAsia="zh-CN"/>
        </w:rPr>
        <w:t>负责协调</w:t>
      </w:r>
      <w:r>
        <w:rPr>
          <w:rFonts w:ascii="仿宋_GB2312" w:hAnsi="仿宋_GB2312" w:cs="仿宋_GB2312" w:eastAsia="仿宋_GB2312"/>
          <w:sz w:val="32"/>
          <w:szCs w:val="32"/>
        </w:rPr>
        <w:t>市生态环境部门</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代建项目环境影响评价文件的受理及审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地政府负责代建项目用地红线内建（构）筑物的征地、拆迁、平整工作；负责经自然资源主管部门认定的代建项目用地红线内违法建（构）筑物的拆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有关部门按照各自职责参与代建项目的监督管理。</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与制订和完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投资非经营性项目的建设管理规范性文件及相关细则，负责政府投资非经营性项目的储备管理和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订代建项目工作方案、工作计划和项目管理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配合使用单位办理代建项目的规划选址、土地使用、供水、供电、燃气、有线电视等报批报装手续及协调征地拆迁有关工作；配合使用单位组织编制项目建议书和可行性研究报告；组织项目初步设计及概算、施工图设计文件、工程预算</w:t>
      </w:r>
      <w:r>
        <w:rPr>
          <w:rFonts w:ascii="仿宋_GB2312" w:hAnsi="仿宋_GB2312" w:cs="仿宋_GB2312" w:eastAsia="仿宋_GB2312"/>
          <w:sz w:val="32"/>
          <w:szCs w:val="32"/>
        </w:rPr>
        <w:t>的编制及报审，办理有关报建报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代建项目建设的组织实施、管理监督、竣工验收、资产移交、编制竣工财务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开展工程勘察、设计、监理等工程服务和施工招标及合同签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督促勘察、设计、监理、施工等单位履行职责，督促监理、施工单位抓好工程质量、安全生产、文明施工，严格控制项目投资和工程进度，按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局等相关部门和使用单位报告项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代建项目投资控制和建档工作，编制代建项目年度投资计划和年度基建支出预算，分别报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部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代建项目的资金拨付申请提出审核意见，组织代建项目的设计变更、现场签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监督核实工程索赔、工程保修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负责评价参建单位、项目代建单位的合同履行情况，将代建过程中发现的违法违规行为及时报告并提请有关行业主管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对于委托代建的项目，明确委托内容、标准和要求，设定、审查项目代建单位的条件，依照法律、法规组织开展项目代建单位的招标工作，与项目代建单位签订委托合同，并依法履行合同职责，负责监督项目代建单位履行合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代建合同约定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使用单位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派专职工作人员代表使用单位协调处理工程建设中的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编制项目建议书及可行性研究报告，负责协调项目选址、征地、拆迁工作，负责办理项目规划、用地、立项、环评、供水、供电、燃气、有线电视等报批报装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与项目设计审查，在设计方案和初步设计阶段提出具体的使用功能配置要求，初步设计审批后，未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同意，不得随意变更功能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与制订代建项目的工作方案、工作计划和项目管理目标，并参与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与评价参建单位的合同履行情况，及时反映代建过程中存在的问题和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协助</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编制项目年度投资计划、年度基建支出预算和竣工财务决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参与建设工程竣工验收，接受项目使用移交，负责项目保修期维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办理项目产权登记和参与资产移交等手续。</w:t>
      </w:r>
    </w:p>
    <w:p>
      <w:pPr>
        <w:pStyle w:val="Normal"/>
        <w:keepNext w:val="false"/>
        <w:keepLines w:val="false"/>
        <w:pageBreakBefore w:val="false"/>
        <w:widowControl w:val="false"/>
        <w:kinsoku w:val="true"/>
        <w:overflowPunct w:val="true"/>
        <w:autoSpaceDE w:val="true"/>
        <w:bidi w:val="0"/>
        <w:snapToGrid w:val="true"/>
        <w:spacing w:lineRule="exact" w:line="560" w:before="469"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项目组织实施与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项目使用单位按照基本建设程序及有关规定编报项目建议书和可行性研究报告，实施全过程代建的项目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使用单位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部门下属机构的，项目建议书和可行性研究报告应当先报经主管部门审查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部门在批复项目建议书时应当明确项目是否实行代建。项目建议书与可行性研究报告合并报批的项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部门在批复项目可行性研究报告时应当明确项目是否实行代建。明确不实行代建的，应当抄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审计等部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采用公开招标方式确定项目代建单位的项目，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部门在批复项目建议书时确定代建单位招标方式；对于按规定将项目建议书与可行性研究报告合并报批的项目，在批复项目可行性研究报告时确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根据批复的代建单位招标方式组织招标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实行代建的项目，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根据项目可行性研究报告批复意见，组织编报项目初步设计。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实施全过程代建的项目，按照基本建设程序编报项目建议书、可行性研究报告、初步设计及概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代建项目管理机构或代建单位可代表区政府或项目使用单位，以项目建设单位的名义直接申办不涉及产权的行政审批和技术审查事项。</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代建项目工程造价应当符合法律、法规、规章和强制性标准，遵循投资估算控制概算、概算控制预算或者最高投标限价、预算或者最高投标限价控制结算的原则，实行建设工程全过程造价管理。</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根据经批准的可行性研究报告组织编制初步设计及概算。项目初步设计提出的投资概算原则上不得超过可行性研究报告批准的估算投资。初步设计概算超过经批准的可行性研究报告估算投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内的，由项目建设单位逐项说明超出估算总投资的必要性和核算依据，落实建设资金来源后，报原审批部门据实审核批准。其中，采用集中代建的项目，应先经项目使用单位确认同意。超出部分在估算总投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的</w:t>
      </w:r>
      <w:r>
        <w:rPr>
          <w:rFonts w:ascii="仿宋_GB2312" w:hAnsi="仿宋_GB2312" w:cs="仿宋_GB2312" w:eastAsia="仿宋_GB2312"/>
          <w:sz w:val="32"/>
          <w:szCs w:val="32"/>
        </w:rPr>
        <w:t>，应当修改初步设计或者重新编制可行性研究报告，并按照规定程序报批。</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应当以经批准的初步设计概算作为项目投资控制最高限额。</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应当严格做好投资总量和进度控制，确保投资不超过初步设计概算。有下列情况之一确需调整概算的，应当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和使用单位共同提出，报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大自然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家重大政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因项目建设期间主要材料价格大幅上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因受地质等自然条件制约造成施工图设计需作重大技术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增加项目投资总概算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部门按规定对项目概算执行情况进行评估，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部门报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同意后调整概算。</w:t>
      </w:r>
      <w:r>
        <w:rPr>
          <w:rFonts w:ascii="仿宋_GB2312" w:hAnsi="仿宋_GB2312" w:cs="仿宋_GB2312" w:eastAsia="仿宋_GB2312"/>
          <w:sz w:val="32"/>
          <w:szCs w:val="32"/>
          <w:lang w:val="en-US" w:eastAsia="zh-CN"/>
        </w:rPr>
        <w:t>对采用集中代建的项目申请概算调整的，应当由区代建项目管理机构会同项目使用单位提出。区发展改革部门委托第三方机构对概算调整申请报告进行评估并出具评估意见。</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应当根据国家和省有关法律法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部门核准的项目招标方式，依托公共资源交易平台选定勘察、设计、施工、监理等单位，并办理相关委托手续。</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根据工作进度和资金需求，提出年度投资计划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部门审定。使用单位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提出年度基建支出预算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部门审定。</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应当履行项目建设管理单位职责，严格落实项目建设全过程的投资和总量控制，监督指导参建单位、项目代建单位科学合理做好项目质量、安全及工期进度管理，确保项目按期保质交付使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代建项目实行合同制管理。属于本办法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一）情形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和勘察、设计、监理、造价咨询、招标代理、施工、工程检测及货物采购等参建单位签订相关合同；属于本办法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二）情形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和项目代建单位双方签订委托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建项目实行履约担保制度。勘察、设计、施工、监理等参建单位和项目代建单位应当依照合同约定提交履约保证金或履约保函。</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与参建单位或项目代建单位签订的合同应包括但不限于以下内容：工作范围、工作内容、合同金额、完成时限；特别要明确质量要求和验收标准、工程进度和时限等目标控制的工作要求及违约责任。</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参建单位或项目代建单位根据工程进度、工程合同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提出工程款拨付申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应按照工程合同、年度投资计划、已下达的代建项目支出预算指标等，及时完成审核，并将工程拨付申请报送资金管理部门审核拨付。</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项目建成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应当按照国家和省、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规定申报竣工验收。竣工验收合格后，交付使用单位使用，并按规定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部门申请办理项目工程结算和竣工财务决算审批手续。</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代建项目竣工验收合格后</w:t>
      </w:r>
      <w:r>
        <w:rPr>
          <w:rFonts w:eastAsia="仿宋_GB2312" w:cs="仿宋_GB2312" w:ascii="仿宋_GB2312" w:hAnsi="仿宋_GB2312"/>
          <w:sz w:val="32"/>
          <w:szCs w:val="32"/>
        </w:rPr>
        <w:t>10</w:t>
      </w:r>
      <w:r>
        <w:rPr>
          <w:rFonts w:ascii="仿宋_GB2312" w:hAnsi="仿宋_GB2312" w:cs="仿宋_GB2312" w:eastAsia="仿宋_GB2312"/>
          <w:sz w:val="32"/>
          <w:szCs w:val="32"/>
        </w:rPr>
        <w:t>天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组织各有关单位办理移交接收手续并将项目移交给使用单位。自项目竣工财务决算批复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按</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部门批准的资产价值向使用单位办理资产移交手续，一并将工程档案、财务档案及相关资料向使用单位和有关部门移交。</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代建项目实行质量保修制度。代建项目质量保修范围和保修期限按国家和省的有关规定执行；国家和省未作规定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w:t>
      </w:r>
      <w:r>
        <w:rPr>
          <w:rFonts w:ascii="仿宋_GB2312" w:hAnsi="仿宋_GB2312" w:cs="仿宋_GB2312" w:eastAsia="仿宋_GB2312"/>
          <w:color w:val="000000"/>
          <w:sz w:val="32"/>
          <w:szCs w:val="32"/>
          <w:lang w:eastAsia="zh-CN"/>
        </w:rPr>
        <w:t>与</w:t>
      </w:r>
      <w:r>
        <w:rPr>
          <w:rFonts w:ascii="仿宋_GB2312" w:hAnsi="仿宋_GB2312" w:cs="仿宋_GB2312" w:eastAsia="仿宋_GB2312"/>
          <w:sz w:val="32"/>
          <w:szCs w:val="32"/>
        </w:rPr>
        <w:t>参建单位或项目代建单位在合同中约定。代建项目质量保修期限，自工程竣工验收合格之日起计算。项目交付使用后，使用单位负责项目维护管理工作，承建单位负责工程质量保修范围、保修期限内的工程质量保修。</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代建项目财务管理及代建管理费使用应当严格按照国家和省有关基本建设财务管理规定执行。</w:t>
      </w:r>
    </w:p>
    <w:p>
      <w:pPr>
        <w:pStyle w:val="Normal"/>
        <w:keepNext w:val="false"/>
        <w:keepLines w:val="false"/>
        <w:pageBreakBefore w:val="false"/>
        <w:widowControl w:val="false"/>
        <w:kinsoku w:val="true"/>
        <w:overflowPunct w:val="true"/>
        <w:autoSpaceDE w:val="true"/>
        <w:bidi w:val="0"/>
        <w:snapToGrid w:val="true"/>
        <w:spacing w:lineRule="exact" w:line="560" w:before="469"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监督要求与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部门牵头负责对代建项目的建设管理行为实施监督管理，按照规定组织项目督导评估和项目建设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部门负责对代建项目的财务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部门负责</w:t>
      </w:r>
      <w:r>
        <w:rPr>
          <w:rFonts w:ascii="仿宋_GB2312" w:hAnsi="仿宋_GB2312" w:cs="仿宋_GB2312" w:eastAsia="仿宋_GB2312"/>
          <w:sz w:val="32"/>
          <w:szCs w:val="32"/>
          <w:lang w:eastAsia="zh-CN"/>
        </w:rPr>
        <w:t>协调市自然资源部门对</w:t>
      </w:r>
      <w:r>
        <w:rPr>
          <w:rFonts w:ascii="仿宋_GB2312" w:hAnsi="仿宋_GB2312" w:cs="仿宋_GB2312" w:eastAsia="仿宋_GB2312"/>
          <w:sz w:val="32"/>
          <w:szCs w:val="32"/>
        </w:rPr>
        <w:t>代建项目的建设用地使用审批后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建部门负责对本部门颁发施工许可证的代建房屋建筑和市政基础设施工程项目实施工程质量安全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审计部门依法对代建项目的总预算或者概算的执行情况、年度预算的执行情况和年度决算、单项工程结算、项目竣工决算进行审计监督，对与代建项目相关的设计、施工、供货单位取得代建项目资金的真实性、合法性进行审查。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安排，对特别重大的代建项目进行跟踪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行业主管部门按专业分工对代建项目建设过程实施行业监督管理。</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应当建立健全代建项目信息网上公开制度，及时向社会公布代建项目的计划安排、投资规模、建设内容、招标投标、资金使用、建设进度、质量安全等情况，接受公众监督。</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未按规定开展招标投标工作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行政机关按照《中华人民共和国招标投标法》和《广东省实施〈中华人民共和国招标投标法〉办法》等法律法规进行处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部门可暂停下达投资计划，</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部门可暂停拨付项目资金。</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及有关行政机关不依法依规履行职责的，由其上级行政机关责令改正；造成代建项目投资失控、存在安全隐患、严重超工期等后果的，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未经批准擅自调整建设规模、投资、内容和标准的，对直接负责单位的主要责任人和其他直接责任人依照有关规定给予纪律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参建单位、项目代建单位未按合同约定，造成代建项目投资失控、存在安全隐患、延误工期以及存在弄虚作假谋取不正当利益或降低工程质量等行为的，按照有关法律法规和合同约定进行追责。同时进行以下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建单位、项目代建单位未能完全履行合同，擅自变更建设内容、建设规模、建设标准，以及因其原因致使投资增加或工程质量不合格的，所造成的损失或产生的投资增加额一律从代建项目的履约保证金中赔付；履约保证金额不足的，在参建单位工程建设费用或项目代建单位代建项目服务费中赔付，参建单位工程建设费或项目代建单位代建项目服务费不足的，由参建单位或项目代建单位以自有资金赔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建单位、项目代建单位工作人员与勘察、设计、施工、监理、设备材料供应单位串通，弄虚作假谋取不正当利益或降低工程质量等损害国家利益的，依法依规追究相关单位和责任人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建单位、项目代建单位在工作中出现失误，导致工程质量不合格、发生安全生产事故、拖长工期等问题，严格按照合同条款追究相应赔偿责任，依法依规列入不良信用记录从严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应当建立参建单位和项目代建单位履约诚信评价体系，对参建单位和项目代建单位在代建项目投资、质量、安全和工期进度控制等方面的履约诚信情况及服务态度等进行评价，评价结果报有关行政主管部门和招标管理部门，</w:t>
      </w:r>
      <w:r>
        <w:rPr>
          <w:rFonts w:ascii="仿宋_GB2312" w:hAnsi="仿宋_GB2312" w:cs="仿宋_GB2312" w:eastAsia="仿宋_GB2312"/>
          <w:sz w:val="32"/>
          <w:szCs w:val="32"/>
        </w:rPr>
        <w:t>纳入省、市诚信评价指标体系和公共信用信息平台</w:t>
      </w:r>
      <w:r>
        <w:rPr>
          <w:rFonts w:ascii="仿宋_GB2312" w:hAnsi="仿宋_GB2312" w:cs="仿宋_GB2312" w:eastAsia="仿宋_GB2312"/>
          <w:sz w:val="32"/>
          <w:szCs w:val="32"/>
        </w:rPr>
        <w:t>，并建立守信激励、失信惩戒机制。对造成投资失控、工期延误和质量安全事故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代建项目管理机构应当根据合同约定，追究相关参建单位和项目代建单位的违约责任。</w:t>
      </w:r>
    </w:p>
    <w:p>
      <w:pPr>
        <w:pStyle w:val="Normal"/>
        <w:keepNext w:val="false"/>
        <w:keepLines w:val="false"/>
        <w:pageBreakBefore w:val="false"/>
        <w:widowControl w:val="false"/>
        <w:kinsoku w:val="true"/>
        <w:overflowPunct w:val="true"/>
        <w:autoSpaceDE w:val="true"/>
        <w:bidi w:val="0"/>
        <w:snapToGrid w:val="true"/>
        <w:spacing w:lineRule="exact" w:line="560" w:before="469" w:after="157"/>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印发之日起实施，有效期三年。本办法解释权为汕尾市</w:t>
      </w:r>
      <w:r>
        <w:rPr>
          <w:rFonts w:ascii="仿宋_GB2312" w:hAnsi="仿宋_GB2312" w:cs="仿宋_GB2312" w:eastAsia="仿宋_GB2312"/>
          <w:sz w:val="32"/>
          <w:szCs w:val="32"/>
          <w:lang w:eastAsia="zh-CN"/>
        </w:rPr>
        <w:t>城区</w:t>
      </w:r>
      <w:r>
        <w:rPr>
          <w:rFonts w:ascii="仿宋_GB2312" w:hAnsi="仿宋_GB2312" w:cs="仿宋_GB2312" w:eastAsia="仿宋_GB2312"/>
          <w:sz w:val="32"/>
          <w:szCs w:val="32"/>
        </w:rPr>
        <w:t>发展和改革局。</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国家和省对项目代建管理另有规定的，从其规定。</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01"/>
    <w:family w:val="auto"/>
    <w:pitch w:val="default"/>
  </w:font>
  <w:font w:name="黑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2:07:06Z</dcterms:created>
  <dc:creator>Administrator.USER-20210114BQ</dc:creator>
  <dc:description/>
  <dc:language>en-US</dc:language>
  <cp:lastModifiedBy>Administrator</cp:lastModifiedBy>
  <cp:lastPrinted>2022-08-27T16:48:00Z</cp:lastPrinted>
  <dcterms:modified xsi:type="dcterms:W3CDTF">2022-10-26T15: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BC6D51F0C49CEAEF2483171D4EC6F</vt:lpwstr>
  </property>
  <property fmtid="{D5CDD505-2E9C-101B-9397-08002B2CF9AE}" pid="3" name="KSOProductBuildVer">
    <vt:lpwstr>2052-11.1.0.12598</vt:lpwstr>
  </property>
  <property fmtid="{D5CDD505-2E9C-101B-9397-08002B2CF9AE}" pid="4" name="commondata">
    <vt:lpwstr>commondata</vt:lpwstr>
  </property>
</Properties>
</file>