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汕尾市城区区属国有企业机构设置与人员编制管理办法（试行）（征求意见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rFonts w:ascii="黑体" w:hAnsi="黑体" w:cs="黑体" w:eastAsia="黑体"/>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一条 为进一步优化区属国有企业机构设置管理，切实提高人员编制使用效益，促进企业提升效率、持续稳定健康发展，结合区属国有企业实际，制定本办法。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二条 本办法适用于区政府授权区财政局（区国资局）履行直接监管职责的区属国有及国有控股企业及其所属的国有全资和控股企业（以下简称区属国有企业及子企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三条 区属国有企业机构设置与人员编制管理的内容包括企业设置、内设机构、领导职数、员工编制、审批程序等。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rFonts w:ascii="黑体" w:hAnsi="黑体" w:cs="黑体" w:eastAsia="黑体"/>
          <w:color w:val="000000"/>
          <w:kern w:val="0"/>
          <w:sz w:val="32"/>
          <w:szCs w:val="32"/>
          <w:lang w:val="en-US" w:eastAsia="zh-CN" w:bidi="ar"/>
        </w:rPr>
        <w:t>第二章 管理体制和原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四条 区属国有企业的设立和整合重组需经区财政局（国资局）审核、区政府批准，区属国有企业新设全资或控股子公司及以下企业由区属国有企业提出方案，报区财政局（国资局）审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五条 区属国有企业机构设置与人员编制的日常管理、核定和监督由区国资局负责。区属国有企业子企业机构设置与人员编制由区属国有企业审核，报区财政局（国资局）备案后执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六条 区属国有企业及子企业机构设置与人员编制管理工作应遵循如 下原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kern w:val="0"/>
          <w:sz w:val="32"/>
          <w:szCs w:val="32"/>
          <w:lang w:val="en-US" w:eastAsia="zh-CN" w:bidi="ar"/>
        </w:rPr>
        <w:t xml:space="preserve">（一）总量控制原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区属国有企业机构设置和人员编制应按照企业功能定位、业务范围、资产 规模、经营效益和所承担的投资建设任务、提供社会公共服务等因素，实行统筹安排，总量控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 xml:space="preserve">（二）精简效能原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按照精简、优化、提升的要求，合理确定国有企业设立，内设机构、人员编制和领导职数的配置。优化工作岗位配备，做到职责明确，人岗相适，人尽其才，精干高效。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kern w:val="0"/>
          <w:sz w:val="30"/>
          <w:szCs w:val="30"/>
          <w:lang w:val="en-US" w:eastAsia="zh-CN" w:bidi="ar"/>
        </w:rPr>
      </w:pPr>
      <w:r>
        <w:rPr>
          <w:rFonts w:ascii="楷体_GB2312;楷体" w:hAnsi="楷体_GB2312;楷体" w:cs="楷体_GB2312;楷体" w:eastAsia="楷体_GB2312;楷体"/>
          <w:color w:val="000000"/>
          <w:kern w:val="0"/>
          <w:sz w:val="32"/>
          <w:szCs w:val="32"/>
          <w:lang w:val="en-US" w:eastAsia="zh-CN" w:bidi="ar"/>
        </w:rPr>
        <w:t>（三）动态管理原则</w:t>
      </w:r>
      <w:r>
        <w:rPr>
          <w:rFonts w:ascii="楷体_GB2312;楷体" w:hAnsi="楷体_GB2312;楷体" w:cs="楷体_GB2312;楷体" w:eastAsia="楷体_GB2312;楷体"/>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根据企业自身职能、规模、任务和业务发展等变化，适时调整区属国有企业的机构设置与人员编制，做到“有增有减、动态调控”，以适应企业发展的需要。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rFonts w:ascii="黑体" w:hAnsi="黑体" w:cs="黑体" w:eastAsia="黑体"/>
          <w:color w:val="000000"/>
          <w:kern w:val="0"/>
          <w:sz w:val="32"/>
          <w:szCs w:val="32"/>
          <w:lang w:val="en-US" w:eastAsia="zh-CN" w:bidi="ar"/>
        </w:rPr>
        <w:t>第三章 企业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七条 区属国有企业应根据其承担的工作任务、资产规模、企业类别和管 控模式等因素科学合理设置内设机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八条 区属国有企业内设机构的设置方案应当说明下列事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设立内设机构的必要性；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内设机构的名称和职能；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九条 区属国有企业内设机构统称部，名称应简明扼要，能体现企业特色 和功能定位，并与所承担的职责相匹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第十条 区属国有企业内设机构应按照精简效能的原则科学合理设置。区属国有企业的内设机构一般设</w:t>
      </w:r>
      <w:r>
        <w:rPr>
          <w:rFonts w:eastAsia="仿宋_GB2312" w:cs="仿宋_GB2312" w:ascii="仿宋_GB2312" w:hAnsi="仿宋_GB2312"/>
          <w:color w:val="000000"/>
          <w:kern w:val="0"/>
          <w:sz w:val="32"/>
          <w:szCs w:val="32"/>
          <w:lang w:val="en-US" w:eastAsia="zh-CN" w:bidi="ar"/>
        </w:rPr>
        <w:t xml:space="preserve">3—5 </w:t>
      </w:r>
      <w:r>
        <w:rPr>
          <w:rFonts w:ascii="仿宋_GB2312" w:hAnsi="仿宋_GB2312" w:cs="仿宋_GB2312" w:eastAsia="仿宋_GB2312"/>
          <w:color w:val="000000"/>
          <w:kern w:val="0"/>
          <w:sz w:val="32"/>
          <w:szCs w:val="32"/>
          <w:lang w:val="en-US" w:eastAsia="zh-CN" w:bidi="ar"/>
        </w:rPr>
        <w:t xml:space="preserve">个，承担任务较重、资产规模较大的国有企业，可酌情增加数量，原则上不超过 </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 xml:space="preserve">个。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一条 区属国有企业内设机构的设置应以职能为依据，职能相近或相似、 任务较少和工作量不大的应综合设置。对机构设置中出现的职能重叠、相近、交叉等情况，须进行归并整合。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二条 加强生产经营业务管理职能部门设置，精简后勤保障职能内设机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三条 区属国有企业党的工作机构按党章和有关规定设置，纪检、监察 机构的设置按有关文件规定执行，工会等群团组织按有关法律规定执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四条 区属国有企业增设内设机构必须具备下列条件之一。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企业经营、管理任务显著增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企业资本或资产规模大幅增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其他确需增设机构的因素。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五条 企业经营、管理任务减少，资本、资产规模明显减小的，应相应 调减内设机构个数。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rFonts w:ascii="黑体" w:hAnsi="黑体" w:cs="黑体" w:eastAsia="黑体"/>
          <w:color w:val="000000"/>
          <w:kern w:val="0"/>
          <w:sz w:val="32"/>
          <w:szCs w:val="32"/>
          <w:lang w:val="en-US" w:eastAsia="zh-CN" w:bidi="ar"/>
        </w:rPr>
        <w:t>第四章 人员核定及领导职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六条 区属国有企业以完成政府性任务、提供公共服务的产品数量和质量、主业范围、经营效益、发展需求为人员核定基本依据，核定人员编制。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七条 区属国有企业及子企业领导职数根据其承担的工作任务、经营范围、资产规模、效益状况以及员工人数等因素来确定。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区属国有企业党委（支部）班子成员一般为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至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人，董事会成员一般为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至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人，经理层成员一般为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至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人。党委会（支委会）、董事会和经理层成员实行“双向进入、交叉任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区属国有企业中层职数，根据内设机构工作人员的具体数量确定，一般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名及以下工作人员的设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正职，</w:t>
      </w:r>
      <w:r>
        <w:rPr>
          <w:rFonts w:eastAsia="仿宋_GB2312" w:cs="仿宋_GB2312" w:ascii="仿宋_GB2312" w:hAnsi="仿宋_GB2312"/>
          <w:color w:val="000000"/>
          <w:kern w:val="0"/>
          <w:sz w:val="32"/>
          <w:szCs w:val="32"/>
          <w:lang w:val="en-US" w:eastAsia="zh-CN" w:bidi="ar"/>
        </w:rPr>
        <w:t xml:space="preserve">4-6 </w:t>
      </w:r>
      <w:r>
        <w:rPr>
          <w:rFonts w:ascii="仿宋_GB2312" w:hAnsi="仿宋_GB2312" w:cs="仿宋_GB2312" w:eastAsia="仿宋_GB2312"/>
          <w:color w:val="000000"/>
          <w:kern w:val="0"/>
          <w:sz w:val="32"/>
          <w:szCs w:val="32"/>
          <w:lang w:val="en-US" w:eastAsia="zh-CN" w:bidi="ar"/>
        </w:rPr>
        <w:t xml:space="preserve">名的设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职（一正一副），</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 xml:space="preserve">名以上的设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职（一正二副）；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区属国有企业所属企业按单位的人员编制、经营范围、效益状况、工作任务等情况分类核定领导职数（不含区属国有企业领导兼职），一般人员编制在</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 xml:space="preserve">名以下的，原则上配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正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副；人员编制在 </w:t>
      </w:r>
      <w:r>
        <w:rPr>
          <w:rFonts w:eastAsia="仿宋_GB2312" w:cs="仿宋_GB2312" w:ascii="仿宋_GB2312" w:hAnsi="仿宋_GB2312"/>
          <w:color w:val="000000"/>
          <w:kern w:val="0"/>
          <w:sz w:val="32"/>
          <w:szCs w:val="32"/>
          <w:lang w:val="en-US" w:eastAsia="zh-CN" w:bidi="ar"/>
        </w:rPr>
        <w:t xml:space="preserve">50 </w:t>
      </w:r>
      <w:r>
        <w:rPr>
          <w:rFonts w:ascii="仿宋_GB2312" w:hAnsi="仿宋_GB2312" w:cs="仿宋_GB2312" w:eastAsia="仿宋_GB2312"/>
          <w:color w:val="000000"/>
          <w:kern w:val="0"/>
          <w:sz w:val="32"/>
          <w:szCs w:val="32"/>
          <w:lang w:val="en-US" w:eastAsia="zh-CN" w:bidi="ar"/>
        </w:rPr>
        <w:t>名至</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名的，原则上配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正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副；人员编制在 </w:t>
      </w:r>
      <w:r>
        <w:rPr>
          <w:rFonts w:eastAsia="仿宋_GB2312" w:cs="仿宋_GB2312" w:ascii="仿宋_GB2312" w:hAnsi="仿宋_GB2312"/>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 xml:space="preserve">名以上的，或经营范围较广、资产规模较大、员工人数较多的可根据实际情况，领导职数可增加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八条 区属国有企业及子企业员工实行岗位、职位管理。企业内设机 构的中层管理人员一般可称部长、副部长，并以此设置岗位。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十九条 区属国有企业要求调整人员编制，应当说明下列事项，并提供相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关材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企业上年度有关效益利润情况；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调整人员编制的主要理由及岗位分布情况；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其他需要说明的事项。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rFonts w:ascii="黑体" w:hAnsi="黑体" w:cs="黑体" w:eastAsia="黑体"/>
          <w:color w:val="000000"/>
          <w:kern w:val="0"/>
          <w:sz w:val="32"/>
          <w:szCs w:val="32"/>
          <w:lang w:val="en-US" w:eastAsia="zh-CN" w:bidi="ar"/>
        </w:rPr>
        <w:t>第五章 审批程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二十条 区属国有企业内设机构、人员编制和中层领导职数配置调整，应 当按照下列程序进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区属国有企业提出方案，向区财政局（国资局）申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区财政局（国资局）审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二十一条 区属国有企业所属子企业内设机构、人员编制和中层领导职数的 配置调整，应当按照下列程序进行。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区属国有企业所属子企业提出方案，向区属国有企业申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区属国有企业审核后报区财政局（国资局）备案；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三）区财政局（国资局）备案后通知企业执行。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rFonts w:ascii="黑体" w:hAnsi="黑体" w:cs="黑体" w:eastAsia="黑体"/>
          <w:color w:val="000000"/>
          <w:kern w:val="0"/>
          <w:sz w:val="32"/>
          <w:szCs w:val="32"/>
          <w:lang w:val="en-US" w:eastAsia="zh-CN" w:bidi="ar"/>
        </w:rPr>
        <w:t>第六章 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二十二条 区财政局（国资局）负责对区属国有企业及子企业机构设置和人员编制管理工作的执行情况进行监督检查，并将各企业执行情况列入企业负责人经营业绩考核内容。各区属国有企业负责所属企业机构设置和人员编制工作的日常监督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第二十三条 有下列行为之一的，区财政局（国资局）应责令其限期纠正；逾期不纠正或造成不良后果的，由有关部门对企业主要负责人和直接责任人依照有关规定给予通报批评或行政处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在申请增加机构和人员中有弄虚作假行为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擅自调整内设机构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擅自超过规定的职数配备管理人员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擅自超编录用人员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设置或调整所属企业机构和人员编制不按规定进行报备的；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违反本办法的其他行为。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rFonts w:ascii="黑体" w:hAnsi="黑体" w:cs="黑体" w:eastAsia="黑体"/>
          <w:color w:val="000000"/>
          <w:kern w:val="0"/>
          <w:sz w:val="32"/>
          <w:szCs w:val="32"/>
          <w:lang w:val="en-US" w:eastAsia="zh-CN" w:bidi="ar"/>
        </w:rPr>
        <w:t>第七章 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第二十四条 本规定自发布之日起试行，有效期三年。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第二十五条 本办法由区财政局（国资局）负责解释。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第二十六条 区属集体企业报区政府同意后参照本办法执行。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婕</cp:lastModifiedBy>
  <dcterms:modified xsi:type="dcterms:W3CDTF">2024-10-16T12: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17B8D29D4A3E87655F4A6AFBB342_12</vt:lpwstr>
  </property>
  <property fmtid="{D5CDD505-2E9C-101B-9397-08002B2CF9AE}" pid="3" name="KSOProductBuildVer">
    <vt:lpwstr>2052-12.1.0.17813</vt:lpwstr>
  </property>
  <property fmtid="{D5CDD505-2E9C-101B-9397-08002B2CF9AE}" pid="4" name="commondata">
    <vt:lpwstr>commondata</vt:lpwstr>
  </property>
</Properties>
</file>