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5"/>
        <w:rPr/>
      </w:pPr>
      <w:r>
        <w:rPr/>
      </w:r>
    </w:p>
    <w:p>
      <w:pPr>
        <w:pStyle w:val="Normal"/>
        <w:ind w:firstLine="1988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汕尾市城区农机购置补贴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10"/>
        <w:rPr/>
      </w:pPr>
      <w:r>
        <w:rPr/>
        <w:t>公告单位</w:t>
      </w:r>
      <w:r>
        <w:rPr/>
        <w:t>:</w:t>
      </w:r>
      <w:r>
        <w:rPr/>
        <w:t>汕尾市城区农业局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公告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tbl>
      <w:tblPr>
        <w:tblW w:w="14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980"/>
        <w:gridCol w:w="1440"/>
        <w:gridCol w:w="1800"/>
        <w:gridCol w:w="1260"/>
        <w:gridCol w:w="1080"/>
        <w:gridCol w:w="1980"/>
        <w:gridCol w:w="1080"/>
        <w:gridCol w:w="1116"/>
        <w:gridCol w:w="1033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品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购买机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购买数量（台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台补贴额（元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补贴额（元）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办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光明梧厝埔村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办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光明梧厝埔村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S8L-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绿舜种养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街道市区红海东路段和顺下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554-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7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绿舜种养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街道市区红海东路段和顺下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QN-165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品清东村友谊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粤水机械科技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C-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汉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石洲村东片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粤水机械科技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C-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火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石洲村西片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义民电机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4-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80.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宫镇北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QN-20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三农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00.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瑞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梧围大份村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辰宇机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HCY-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辰宇机械科技有限公司（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4000.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曾厝村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0.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曾厝村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S8L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五丰水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城区埔边工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（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五丰水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城区埔边工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L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（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66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水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梧围横坣村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瑞重工浙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LZ-4.0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6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远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镇步美村南片六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754-A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远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镇步美村南片六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QN-16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街道盐町头中社五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0.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宝山猪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南汾管区云仔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畜牧饲养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盛山塑料五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DW-2100×600×105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盛山塑料五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2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宝山猪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南汾管区云仔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畜牧饲养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盛山塑料五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DW-2100×600×105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盛山塑料五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5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基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南汾五村十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（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3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友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镇新地村新兴东一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盛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街道和顺四区西七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新会区新农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金长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宫镇北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弘科农业机械研究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LZ-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丰市三农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8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胜镇北门社区第七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常丰拖拉机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常丰拖拉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基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南汾五村十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W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（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400.00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基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草镇南汾五村十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（经销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00.00</w:t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  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7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6:00Z</dcterms:created>
  <dc:creator>Administrator</dc:creator>
  <dc:description/>
  <cp:keywords/>
  <dc:language>en-US</dc:language>
  <cp:lastModifiedBy>Administrator</cp:lastModifiedBy>
  <cp:lastPrinted>2015-06-12T09:44:00Z</cp:lastPrinted>
  <dcterms:modified xsi:type="dcterms:W3CDTF">2015-06-12T01:59:00Z</dcterms:modified>
  <cp:revision>3</cp:revision>
  <dc:subject/>
  <dc:title>2014年度汕尾市城区农户享受农机购置补贴信息表</dc:title>
</cp:coreProperties>
</file>