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汕尾市城区</w:t>
      </w:r>
      <w:r>
        <w:rPr>
          <w:rFonts w:eastAsia="宋体;SimSun"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 w:eastAsia="宋体;SimSun"/>
          <w:b/>
          <w:bCs/>
          <w:sz w:val="44"/>
        </w:rPr>
        <w:t>年重点建设项目计划方案及责任分工表</w:t>
      </w:r>
    </w:p>
    <w:p>
      <w:pPr>
        <w:pStyle w:val="Normal"/>
        <w:spacing w:lineRule="exact" w:line="200"/>
        <w:jc w:val="right"/>
        <w:rPr/>
      </w:pPr>
      <w:r>
        <w:rPr/>
        <w:t>单位：万元</w:t>
      </w:r>
    </w:p>
    <w:tbl>
      <w:tblPr>
        <w:tblW w:w="1619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5"/>
        <w:gridCol w:w="1575"/>
        <w:gridCol w:w="785"/>
        <w:gridCol w:w="837"/>
        <w:gridCol w:w="2130"/>
        <w:gridCol w:w="727"/>
        <w:gridCol w:w="855"/>
        <w:gridCol w:w="663"/>
        <w:gridCol w:w="727"/>
        <w:gridCol w:w="598"/>
        <w:gridCol w:w="606"/>
        <w:gridCol w:w="705"/>
        <w:gridCol w:w="774"/>
        <w:gridCol w:w="442"/>
        <w:gridCol w:w="674"/>
        <w:gridCol w:w="527"/>
        <w:gridCol w:w="1635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责任单位及       负责人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区领导主要负责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区领导协管责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建设内容及规模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建设起止年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总投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到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  <w:t>201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年底预计完成投资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年投资计划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 xml:space="preserve">小计   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资金来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主要建设内容</w:t>
            </w:r>
          </w:p>
        </w:tc>
      </w:tr>
      <w:tr>
        <w:trPr>
          <w:trHeight w:val="9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中央财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省财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市县财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自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外商投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银行贷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其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比亚迪新能源汽车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施培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红草高新区研发研究新能源汽车零部件及新能源产品、消费类电子产品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及电子产品零部件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25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、征地、厂房建设</w:t>
            </w:r>
          </w:p>
        </w:tc>
      </w:tr>
      <w:tr>
        <w:trPr>
          <w:trHeight w:val="6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信利国际有限公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TFT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代线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施培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建设厂房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0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厂房、综合楼等生产基地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肯迪文（英国）品牌服装公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K&amp;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英国品牌服务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施培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建设厂房，添置设施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00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厂房，添置设施等</w:t>
            </w:r>
          </w:p>
        </w:tc>
      </w:tr>
      <w:tr>
        <w:trPr>
          <w:trHeight w:val="9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广东金泰丰食品有限公司速冻食品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施培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生产车间，员工宿舍，配电房和污水处理设施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5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生产车间，员工宿舍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南储汕尾海洋食品冷链物流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施培良  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1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设冷冻库、贮藏库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1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5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冷冻库、贮藏库等</w:t>
            </w:r>
          </w:p>
        </w:tc>
      </w:tr>
      <w:tr>
        <w:trPr>
          <w:trHeight w:val="9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宝民汽车用品新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施培良  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厂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和综合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，总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5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厂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和综合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</w:t>
            </w:r>
          </w:p>
        </w:tc>
      </w:tr>
      <w:tr>
        <w:trPr>
          <w:trHeight w:val="7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珠盈珠宝首饰厂首期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施培良  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建设厂房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5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厂房</w:t>
            </w:r>
          </w:p>
        </w:tc>
      </w:tr>
      <w:tr>
        <w:trPr>
          <w:trHeight w:val="7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城区龙溪至安华公路改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交通局 曾向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新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三级公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3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3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三级公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高新区红草园区道路建设首期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施培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内容为三和路、红草东二路，包括道路、桥梁、护坡、给排水、交通、照明、绿化、管线工程及配套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9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2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9"/>
                <w:sz w:val="18"/>
              </w:rPr>
              <w:t>建设内容为三和路、红草东二路，包括道路、桥梁、护坡、给排水、交通、照明、绿化、管线工程及配套等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中央财政小型农田水利重点县建设工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(20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刘留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改造渠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3.8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改造水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处、清淤沟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5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；小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6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改造渠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3.8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、改造水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处、清淤沟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.5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宝楼灌区节水改造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刘留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清淤及改造主、干渠道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.06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，维修及拆除重建穿堤建筑物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；中型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清淤及改造主干渠道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.06k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维修及拆除重建穿堤建筑物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；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红草马宫联围海堤达标加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刘留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建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邵银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.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6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.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捷胜海堤达标加固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刘留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邝文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1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9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9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达标加固海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村村通自来水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刘留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勤黄义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东涌镇、红草镇供水区、捷胜镇、新港街道新港芳荣村、凤山街道芦列坑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个供水片区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7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3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东涌镇、红草镇供水区、捷胜镇、新港街道新港芳荣村、凤山街道芦列坑村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个供水片区。</w:t>
            </w:r>
          </w:p>
        </w:tc>
      </w:tr>
      <w:tr>
        <w:trPr>
          <w:trHeight w:val="17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龟龄岛东国家级海洋牧场示范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海洋与渔业局李树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邝文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人工鱼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，投放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.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平方米；管护平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，面积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平方米；科普展示平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，面积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平方米；建设大型海藻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个，面积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公里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9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18"/>
              </w:rPr>
              <w:t>1500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礁体设计、建设人工鱼礁、管护平台、大型海藻场等</w:t>
            </w:r>
          </w:p>
        </w:tc>
      </w:tr>
      <w:tr>
        <w:trPr>
          <w:trHeight w:val="8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sz w:val="18"/>
              </w:rPr>
              <w:t>汕尾市城区防护林工程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18"/>
              </w:rPr>
              <w:t>年中央预算内投资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林业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黄义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工造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封山育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人工造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封山育林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保利金町湾旅游度假区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马宫街道 陈昌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建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邵银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住宅、公寓、酒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8000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0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800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住宅、公寓、酒店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教师公租房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住建局 卓红钻区教育局 林泽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李振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平方米，建公租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-17"/>
                <w:sz w:val="18"/>
              </w:rPr>
              <w:t>400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18"/>
              </w:rPr>
              <w:t>总建筑面积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sz w:val="18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spacing w:val="-14"/>
                <w:sz w:val="18"/>
              </w:rPr>
              <w:t>万平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sz w:val="18"/>
              </w:rPr>
              <w:t>方米，建公租房</w:t>
            </w:r>
            <w:r>
              <w:rPr>
                <w:rFonts w:eastAsia="宋体;SimSun" w:cs="宋体;SimSun" w:ascii="宋体;SimSun" w:hAnsi="宋体;SimSun"/>
                <w:color w:val="000000"/>
                <w:spacing w:val="-14"/>
                <w:sz w:val="18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sz w:val="18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市区红海西路综合改造工程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汕尾市城区红海西路征地拆迁安置建设工程指挥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李振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拆迁补偿、落实建设用地、建设安置房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落实建设用地、建设安置房等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捷胜粮食储备库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粮食局 何宏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邝文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标准化仓库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座，容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.3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吨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5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sz w:val="18"/>
              </w:rPr>
              <w:t>建设标准化仓库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18"/>
              </w:rPr>
              <w:t>座，容量</w:t>
            </w:r>
            <w:r>
              <w:rPr>
                <w:rFonts w:eastAsia="宋体;SimSun" w:cs="宋体;SimSun" w:ascii="宋体;SimSun" w:hAnsi="宋体;SimSun"/>
                <w:color w:val="000000"/>
                <w:spacing w:val="-11"/>
                <w:sz w:val="18"/>
              </w:rPr>
              <w:t>5.34</w:t>
            </w:r>
            <w:r>
              <w:rPr>
                <w:rFonts w:ascii="宋体;SimSun" w:hAnsi="宋体;SimSun" w:cs="宋体;SimSun" w:eastAsia="宋体;SimSun"/>
                <w:color w:val="000000"/>
                <w:spacing w:val="-11"/>
                <w:sz w:val="18"/>
              </w:rPr>
              <w:t>万吨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凤山祖庙旅游区妈祖文化旅游景点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旅游局 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晓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凤山祖庙旅游区管理处 张昌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胡春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庄惠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改造建设广场舞台、妈祖圣迹馆、海陆丰戏剧园、生态旦家园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8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8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改造建设广场舞台、妈祖圣迹馆、海陆丰戏剧园、生态旦家园等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铜鼎山旅游区配套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旅游局 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胡春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半山度假别墅群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星级度假酒店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7"/>
                <w:sz w:val="18"/>
              </w:rPr>
              <w:t>建设半山度假别墅群、</w:t>
            </w:r>
            <w:r>
              <w:rPr>
                <w:rFonts w:eastAsia="宋体;SimSun" w:cs="宋体;SimSun" w:ascii="宋体;SimSun" w:hAnsi="宋体;SimSun"/>
                <w:color w:val="000000"/>
                <w:spacing w:val="-17"/>
                <w:sz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-17"/>
                <w:sz w:val="18"/>
              </w:rPr>
              <w:t>星级度假酒店等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昌安海鲜美食商业城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黄礼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海产品干货、地方特色美食街及度假酒店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5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500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征地、土建工程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城区卫生和人口计划生育系统信息化建设体系项目（含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逸挥基金医院信息化建设项目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及基层医疗卫生机构信息化建设项目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卫计局 庄雄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中心机房建设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：在逸挥基金医院建设一个标准中心机房；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网络建设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：建设一个覆盖全区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个镇（街道）及各医疗卫生计生单位的信息系统网络；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终端设备建设：配套一系列相应的工作站及自助服务终端；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软件系统建设：构建一套以全民健康信息综合管理为中心，以卫生人口计生共用数据库为基础的公共卫生信息系统、人口计生社会公众服务系统、卫生电子政务系统、医疗服务信息系统、卫生科研教育信息系统提供综合应用平台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-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计划总投资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6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元，含逸挥医院信息化建设项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元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中心机房建设、网络安全建设、综合布线及信息化网络平台建设</w:t>
            </w:r>
          </w:p>
        </w:tc>
      </w:tr>
      <w:tr>
        <w:trPr>
          <w:trHeight w:val="6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逸挥基金医院肿瘤防治中心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卫计局 庄雄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6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七层综合楼主体工程建设工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85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完成主体建筑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逸挥基金医院全科医生培训基地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卫计局 庄雄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在院内建设涵盖临床技能模拟训练中心、教学用房、学员宿舍，培训基地停车场及食堂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2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7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7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完成主体建筑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妇幼保健院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卫计局 庄雄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项目总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续建筑面积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设内容是建五至十二层综合楼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1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5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9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续建五至十二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东涌镇卫生院门诊住院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卫计局 庄雄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项目总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5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总建筑面积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3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设内容是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层门诊住院综合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，院区环境和消防等辅助设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5-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8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15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一至六层综合楼一栋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城区教育创强创均系列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教育局 林泽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黄义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新建教学楼、教学楼修缮、运动场标准化建设及配套设施建设等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01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60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0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4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300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新建教学楼、教学楼修缮、运动场标准化建设及配套设施建设等。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田家炳中学新建教学楼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教育局 林泽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庄惠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五层教学楼及附属工程等，总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174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90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24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五层教学楼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特殊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教育局 林泽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余汉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建新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邵银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3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5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3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5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人社局综合服务中心大楼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人社局 余鸿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层综合服务大楼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土建工程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公安局森林分局城区警察大队业务技术用房建设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林业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镜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接待区、办案区、办公区、生活区及 “五小工程”建设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16-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接待区、办案区、办公区、生活区及 “五小工程”建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794" w:gutter="0" w:header="851" w:top="141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/>
        <w:t>汕尾市城区</w:t>
      </w:r>
      <w:r>
        <w:rPr/>
        <w:t>2016</w:t>
      </w:r>
      <w:r>
        <w:rPr/>
        <w:t>年重点建设预备项目方案及责任分工表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85"/>
        <w:gridCol w:w="1884"/>
        <w:gridCol w:w="1331"/>
        <w:gridCol w:w="1105"/>
        <w:gridCol w:w="3804"/>
        <w:gridCol w:w="1763"/>
        <w:gridCol w:w="2023"/>
      </w:tblGrid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责任单位及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区领导主要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区领导协管责任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建设内容及规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估算总投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年主要前期工作内容</w:t>
            </w:r>
          </w:p>
        </w:tc>
      </w:tr>
      <w:tr>
        <w:trPr>
          <w:trHeight w:val="4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  <w:t>1499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广州国信通有限公司手机配件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上海莱士集团血液制品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台湾富元科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G3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电子电容屏设备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香港海崇食品公司供港澳食品研发中心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香港珍珠商会珍珠产品设计、展销中心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广州市开发区科讯技术发展有限公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MEMS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微机电系统技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项目新生产基地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海达舍画阁药业基地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红草镇     施培良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曾向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药业基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马宫中心渔港建设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海洋与渔业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李树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建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邵银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浚深港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立方米，建设码头、避风塘及港口作业区等，占地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34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顷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马宫海洋渔业产业园建设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海洋与渔业局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李树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陈建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邵银洲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生态渔业体验、临港物流仓储、中央商务、海洋产业科研、观海绿道走廊、游艇俱乐部、产业功能区等，占地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5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顷，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万平方米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市城区红草镇南西截洪水闸重建工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水利局   刘留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何秀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罗辉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拆除重建，更换机电及金属结构；中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3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省道</w:t>
            </w:r>
            <w:r>
              <w:rPr>
                <w:rFonts w:eastAsia="宋体;SimSun" w:cs="宋体;SimSun" w:ascii="宋体;SimSun" w:hAnsi="宋体;SimSun"/>
                <w:color w:val="000000"/>
                <w:spacing w:val="-6"/>
                <w:sz w:val="18"/>
              </w:rPr>
              <w:t>241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至捷胜公路改建工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交通局   曾向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新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邝文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建设设计速度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60km/h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，长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5.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公里公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69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0" w:hanging="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18"/>
              </w:rPr>
              <w:t>城区物流和快递产业园区项目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经信局   游建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新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郑前军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45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亩，总建筑面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60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500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  <w:tr>
        <w:trPr>
          <w:trHeight w:val="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汕尾泰林迎宾馆建设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区招商办   黄礼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胡春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张淑娟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占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0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平方米，建设旅业、餐饮、文化娱乐、会议会展、大型停车场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3000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前期工作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5:00Z</dcterms:created>
  <dc:creator>cqzf-201212101114</dc:creator>
  <dc:description/>
  <cp:keywords/>
  <dc:language>en-US</dc:language>
  <cp:lastModifiedBy>User</cp:lastModifiedBy>
  <dcterms:modified xsi:type="dcterms:W3CDTF">2016-12-23T10:35:00Z</dcterms:modified>
  <cp:revision>2</cp:revision>
  <dc:subject/>
  <dc:title>关于征求《汕尾市城区2016年重点建设项目计划方案及责任分工表（征求意见稿）》、《汕尾市城区2016年重点建设预备项目方案及责任分工表（征求意见稿）》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