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59"/>
        <w:gridCol w:w="2286"/>
        <w:gridCol w:w="1682"/>
        <w:gridCol w:w="956"/>
        <w:gridCol w:w="2289"/>
        <w:gridCol w:w="716"/>
        <w:gridCol w:w="1334"/>
        <w:gridCol w:w="1237"/>
        <w:gridCol w:w="1096"/>
        <w:gridCol w:w="1707"/>
        <w:gridCol w:w="439"/>
      </w:tblGrid>
      <w:tr>
        <w:trPr>
          <w:trHeight w:val="735" w:hRule="atLeast"/>
        </w:trPr>
        <w:tc>
          <w:tcPr>
            <w:tcW w:w="161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L29"/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汕尾市城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年重点建设项目计划及责任分工表</w:t>
            </w:r>
            <w:bookmarkEnd w:id="0"/>
          </w:p>
        </w:tc>
      </w:tr>
      <w:tr>
        <w:trPr>
          <w:trHeight w:val="4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责任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及负责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区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要责任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区领导协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设内容及规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设阶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划      总投资  （万元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截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底预计完成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计划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划投资（万元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要建设（工作）内容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446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1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08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红草产业转移工业园（含广东汕尾高新技术产业开发区红草片区）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草镇       陈伦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经信局     游建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发改局     张祥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18"/>
                <w:szCs w:val="18"/>
              </w:rPr>
              <w:t>区科技文体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郭乃坎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向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辉南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园区规划建设占地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公里，起步区建设占地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征地、地上物补偿工作及道路、供电、给排水等设施建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城区汽车城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草镇    陈伦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招商办  黄礼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向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辉南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占地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征地、地上物补偿以及汽车销售服务配套设施建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真金店金银珠宝城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涌镇    黄贤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招商办  黄礼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经信局  游建雄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汉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镜炉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占地面积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厂房、员工宿舍及行政综合办公楼等设施建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瞻实业有限公司农产品冷冻厂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涌镇    黄贤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发改局  张祥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向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银洲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5"/>
                <w:kern w:val="0"/>
                <w:sz w:val="18"/>
                <w:szCs w:val="18"/>
              </w:rPr>
              <w:t>占地面积约</w:t>
            </w:r>
            <w:r>
              <w:rPr>
                <w:rFonts w:eastAsia="宋体;SimSun" w:cs="宋体;SimSun" w:ascii="宋体;SimSun" w:hAnsi="宋体;SimSun"/>
                <w:w w:val="95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 w:eastAsia="宋体;SimSun"/>
                <w:w w:val="95"/>
                <w:kern w:val="0"/>
                <w:sz w:val="18"/>
                <w:szCs w:val="18"/>
              </w:rPr>
              <w:t>平方米，总建筑面积</w:t>
            </w:r>
            <w:r>
              <w:rPr>
                <w:rFonts w:eastAsia="宋体;SimSun" w:cs="宋体;SimSun" w:ascii="宋体;SimSun" w:hAnsi="宋体;SimSun"/>
                <w:w w:val="95"/>
                <w:kern w:val="0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 w:eastAsia="宋体;SimSun"/>
                <w:w w:val="95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建后续工程及内部装修，设备购置安装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市城区红卫渔网加工厂新建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捷胜镇   曾昭好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新钦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邝文泉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占地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厂房综合楼建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草马宫堤围达标加固工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水利局   刘留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邝文泉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标加固堤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.8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固红草海梧堤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里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责任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及负责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区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要责任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区领导协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设内容及规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设阶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划      总投资  （万元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截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底预计完成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计划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划投资（万元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要建设（工作）内容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市城区红草马宫联围达标加固工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水利局   刘留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邝文泉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标加固海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标加固海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市城区捷胜海堤达标加固工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水利局   刘留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捷胜镇     曾昭好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邝文泉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标加固海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标加固海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捷胜龟龄岛东南人工鱼礁区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85"/>
                <w:kern w:val="0"/>
                <w:sz w:val="18"/>
                <w:szCs w:val="18"/>
              </w:rPr>
              <w:t>区海洋渔业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w w:val="95"/>
                <w:kern w:val="0"/>
                <w:sz w:val="18"/>
                <w:szCs w:val="18"/>
              </w:rPr>
              <w:t>庄厚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捷胜镇      曾昭好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邝文泉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工鱼礁区建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工渔礁区建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市城区防护林工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中央预算内投资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林业局   林楚城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辉南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人工造林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万亩，补植套种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万亩，封山育林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万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工造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亩，补植套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亩，封山育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市城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森林抚育补贴试点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林业局   林楚城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辉南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抚育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抚育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4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万盛银湖湾房地产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住建局   卓红钻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外经贸局 黎炳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凤山街道   刘宗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振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惠娥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商住楼及配套设施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明金海明珠房地产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住建局   卓红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凤山街道   刘宗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振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惠娥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商住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建工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泰豪世纪豪庭房地产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住建局   卓红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凤山街道   刘宗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振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大集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收尾工程及配套设施建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奎山社区利用自有土地建设保障性住房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住建局   卓红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凤山街道   刘宗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振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惠娥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保障性住房，建筑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建工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市城区凤飞山至</w:t>
            </w:r>
            <w:r>
              <w:rPr>
                <w:rFonts w:ascii="宋体;SimSun" w:hAnsi="宋体;SimSun" w:cs="宋体;SimSun" w:eastAsia="宋体;SimSun"/>
                <w:w w:val="95"/>
                <w:kern w:val="0"/>
                <w:sz w:val="18"/>
                <w:szCs w:val="18"/>
              </w:rPr>
              <w:t>捷胜公路首期建设工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交通局   曾向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新钦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惠娥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公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责任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及负责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区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要责任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区领导协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设内容及规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设阶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划      总投资  （万元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截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底预计完成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计划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划投资（万元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要建设（工作）内容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町湾旅游度假区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宫街道   陈昌利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汉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建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规划占地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亩，建设旅游酒店、景观设施及综合地产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征地拆迁、土地平整等工作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宝亚实业有限公司建设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涌镇     黄贤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外经贸局 黎炳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招商办   黄礼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元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镜炉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酒店、中西餐饮、休闲娱乐、健身保健等设施建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6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酒店、中西餐饮、休闲娱乐、健身保健等设施建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岭峰休闲度假有限公司建设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草镇     陈伦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外经贸局 黎炳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振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前军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中西餐饮、休闲娱乐、生态农业旅游观光等设施建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园、生态农业旅游观光、休闲娱乐设施的建设工作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德国际商贸物流城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涌镇    黄贤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招商办  黄礼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镜炉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占地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亩，专业市场及生活配套设施建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征地及土建工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“又一居”红星美凯龙建设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涌镇    黄贤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招商办  黄礼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镜炉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占地面积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征地及土建工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凤山妈祖文化产业园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 w:val="18"/>
                <w:szCs w:val="18"/>
              </w:rPr>
              <w:t>凤山祖庙旅游管理处   张昌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旅游局        郑  晓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书航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惠娥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生态疍家文化体验区（含渔家陈列馆）、旅游酒店、美食购物街、游客休闲中心、旅游游艇码头、观海亭等建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生态疍家文化体验区（含渔家陈列馆）、旅游酒店、美食购物街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逸挥基金医院肿瘤防治中心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卫生局   庄雄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书航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大集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占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层综合楼主体工程建设工作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区妇幼保健院综合楼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卫生局   庄雄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书航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大集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首期建设总建筑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，主要建设四层综合楼一栋及其他配套设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层综合楼建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田家炳中学新教学楼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教育局   林泽树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昌林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惠娥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占地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，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教学楼，建筑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续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场地平整及土建工程等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5"/>
        <w:gridCol w:w="2126"/>
        <w:gridCol w:w="999"/>
        <w:gridCol w:w="1600"/>
        <w:gridCol w:w="2021"/>
        <w:gridCol w:w="1260"/>
        <w:gridCol w:w="2645"/>
        <w:gridCol w:w="798"/>
      </w:tblGrid>
      <w:tr>
        <w:trPr>
          <w:trHeight w:val="735" w:hRule="atLeast"/>
        </w:trPr>
        <w:tc>
          <w:tcPr>
            <w:tcW w:w="14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汕尾市城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年重点建设预备项目计划及责任分工表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责任单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及责任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区领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要负责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区领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协管责任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设内容及规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估算总投资（万元）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主要前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764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新防伪溯源基地建设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草镇    陈伦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招商办  黄礼钗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向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辉南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占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征地补偿及申报工作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达舍阁药业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草镇    陈伦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招商办  黄礼钗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向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辉南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占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征地补偿及申报工作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建工集团盾构机建设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草镇    陈伦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招商办  黄礼钗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向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辉南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规划设计、征地拆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规划设计、征地拆迁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宫中心渔港建设项目及汕尾（马宫）海洋渔业产业园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宫街道   陈昌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18"/>
                <w:szCs w:val="18"/>
              </w:rPr>
              <w:t>区海洋渔业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庄厚樛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银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渔港改造升级、水产品贸易市建设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规划设计、征地拆迁、项目报批立项等前期工作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市城区防护林工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中央预算内投资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林业局   林楚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辉南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工造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亩，补植套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亩，封山育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做好备耕工作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逸挥基金医院全科医生临床培养基地建设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卫生局   庄雄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书航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大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，主要建设临床技能模拟训练中心、教学用房、学员宿舍、示教病房及全科医学示教训练用房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前期工作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责任单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及责任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区领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要负责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区领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协管责任人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建设内容及规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估算总投资（万元）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主要前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全民健身中心建设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科技文体局  郭乃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书航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前军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拟征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立项、征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百福珠宝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外经贸局   黎炳林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振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银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规模计划征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平方米，建设珠宝首饰设计中心及品牌制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办理项目立项以及完成申请设立报批工作，并做好建设整体规划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市城区宝楼灌区节水改造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水利局   刘留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建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型灌区改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争取上级尽快下达建设资金，工程上马建设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市城区南门涌小流域综合治理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水利局   刘留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邝文泉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流域综合治理，治理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公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项目立项审批工作，争取上级尽快下达建设资金，工程上马建设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市城区五雅小流域综合治理工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水利局   刘留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邝文泉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流域综合治理，治理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公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项目立项审批工作，争取上级尽快下达建设资金，工程上马建设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捷胜东坑湖水库新建工程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捷胜镇     曾昭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水利局   刘留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秀滔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邝文泉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库库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前期工作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岭峰国际印刷包装商城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外经贸局  黎炳林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振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前军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印刷、包装产品及原辅料、培训、研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征地等前期工作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香洲中学新校区建设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教育局   林泽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香洲街道   詹胜聪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昌林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前军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的规范化学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理顺完成征地报建手续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汕尾市城区协助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市重点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建设项目责任分工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07"/>
        <w:gridCol w:w="2966"/>
        <w:gridCol w:w="1862"/>
      </w:tblGrid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区协管责任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及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区协管责任领导</w:t>
            </w:r>
          </w:p>
        </w:tc>
      </w:tr>
      <w:tr>
        <w:trPr>
          <w:trHeight w:val="7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尾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城乡电网建设工程及农网应改未改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经信局    游建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新钦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尾市区东涌输变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 涌 镇    黄贤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经信局    游建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新钦</w:t>
            </w:r>
          </w:p>
        </w:tc>
      </w:tr>
      <w:tr>
        <w:trPr>
          <w:trHeight w:val="7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尾市区品清（东涌）输变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 涌 镇    黄贤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经信局    游建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新钦</w:t>
            </w:r>
          </w:p>
        </w:tc>
      </w:tr>
      <w:tr>
        <w:trPr>
          <w:trHeight w:val="7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汕尾市区至火车站公路改建及市政配套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交通局    曾向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新钦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汕尾无线网络优化建设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经信局    游建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新钦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汕尾全光网络建设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经信局    游建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新钦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利光电新型嵌入式单片结构触控屏生产线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外经贸局  黎炳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振坚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汕尾市生活垃圾无害化处理中心首期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环卫局    蔡位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李振坚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汕尾火车站站前广场及周边市政道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东 涌 镇    黄贤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住建局    卓红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李振坚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市区金湖路东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东 涌 镇    黄贤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住建局    卓红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李振坚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市区新湖大道南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东 涌 镇    黄贤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住建局    卓红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李振坚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市区金鹏路及文德路北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香洲街道    詹胜聪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住建局    卓红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李振坚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市区供水管网改扩建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住建局    卓红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李振坚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市区品清湖海域空间整理和西北部海岸景观综合整治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海洋渔业局  庄厚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何秀滔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市民体育广场（体育中心一期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科技文体局  郭乃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程书航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中国（汕尾）民间文化艺术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科技文体局  郭乃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程书航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金町湾旅游度假区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马宫街道      陈昌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余汉生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市区黄金海岸大酒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凤山街道      刘宗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外经贸局    黎炳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李振坚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沿海快速通道汕尾市区至陆丰、海丰（支线）新建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交通局      曾向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郑新钦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汕尾市区工业大道西段市政综合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凤山街道      刘宗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住建局      卓红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李振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Fonts w:eastAsia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</w:rPr>
                    </w:pPr>
                    <w:r>
                      <w:rPr>
                        <w:rFonts w:eastAsia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0:00Z</dcterms:created>
  <dc:creator>微软用户</dc:creator>
  <dc:description/>
  <cp:keywords/>
  <dc:language>en-US</dc:language>
  <cp:lastModifiedBy>User</cp:lastModifiedBy>
  <dcterms:modified xsi:type="dcterms:W3CDTF">2016-12-23T10:30:00Z</dcterms:modified>
  <cp:revision>2</cp:revision>
  <dc:subject/>
  <dc:title>关于印发《汕尾市城区2013年重点建设项目计划及责任分工表》、《汕尾市城区2013年重点建设预备项目计划表》和《汕尾市城区协助2013年市重点建设项目责任分工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