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261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40"/>
        <w:ind w:right="261" w:hanging="0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25"/>
        <w:gridCol w:w="2415"/>
        <w:gridCol w:w="945"/>
        <w:gridCol w:w="1050"/>
        <w:gridCol w:w="1995"/>
        <w:gridCol w:w="735"/>
        <w:gridCol w:w="945"/>
        <w:gridCol w:w="945"/>
        <w:gridCol w:w="105"/>
        <w:gridCol w:w="1155"/>
        <w:gridCol w:w="105"/>
        <w:gridCol w:w="1505"/>
        <w:gridCol w:w="210"/>
        <w:gridCol w:w="420"/>
      </w:tblGrid>
      <w:tr>
        <w:trPr>
          <w:trHeight w:val="853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汕尾市城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重点建设项目计划及责任分工表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单位及责任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领导主要责任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区领导协管责任人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内容及规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阶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      总投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底完成投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计划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w w:val="95"/>
                <w:kern w:val="0"/>
                <w:sz w:val="24"/>
              </w:rPr>
              <w:t>主要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w w:val="9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w w:val="95"/>
                <w:kern w:val="0"/>
                <w:sz w:val="24"/>
              </w:rPr>
              <w:t>（工作）内容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w w:val="95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w w:val="95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08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2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82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真金店金银珠宝城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招商办   黄礼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汉生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占地约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700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厂房、员工宿舍、行政办公楼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展辉新湖工业区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局   游建雄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综合楼一栋及配套设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雅各胶丝花饰品有限公司新建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区外经贸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黎炳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宫街道    陈昌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厂房、办公楼、宿舍及配套设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瞻实业有限公司农产品冷冻厂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发改局    张祥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向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银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后续工程及内部装修、设备购置安装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环兴塑胶制品有限公司新建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外经贸局   黎炳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厂房、办公楼、员工宿舍及配套设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新湖生物科技有限公司新建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局     游建雄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  罗覃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spacing w:val="-12"/>
                <w:w w:val="98"/>
                <w:kern w:val="0"/>
                <w:szCs w:val="21"/>
              </w:rPr>
              <w:t>22000</w:t>
            </w: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平方米，总建筑面积</w:t>
            </w:r>
            <w:r>
              <w:rPr>
                <w:rFonts w:cs="宋体;SimSun" w:ascii="宋体;SimSun" w:hAnsi="宋体;SimSun"/>
                <w:spacing w:val="-12"/>
                <w:w w:val="98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0"/>
                <w:w w:val="97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厂房、办公楼及配套设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10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w w:val="97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红草）工业园区（汕尾市高新技术产业开发区）启动区首期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局      游建雄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科技文体局  郭乃坎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草镇        陈伦腾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向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书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南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公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设施建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变电站建设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局   游建雄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东涌镇     罗覃呈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机房及设备安装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房及设备安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变电站建设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局   游建雄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宫街道   陈昌利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占地面积</w:t>
            </w:r>
            <w:r>
              <w:rPr>
                <w:rFonts w:cs="宋体;SimSun" w:ascii="宋体;SimSun" w:hAnsi="宋体;SimSun"/>
                <w:spacing w:val="-12"/>
                <w:w w:val="98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体工程及配套建设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草马宫堤围达标加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水利局   刘留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草镇     陈伦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辉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堤围达标加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堤围达标加固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小型农田水利示范镇建设工程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水利局   刘留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渠、拦水陂、山塘加固改造，新建小堤防、小泵站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田水利基础设施建设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重点小（一）型病险水库除险加固工程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水利局   刘留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义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（一）型水库除除加固，加固大坝、溢洪道和输水涵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基础设施建设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楼灌区节水改造工程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水利局   刘留芳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秀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造干支渠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.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及改造水闸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步设计及工程施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红海西路综合改造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建局    卓红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香洲街道    詹胜聪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拆迁改造及建设安置小区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拆迁改造及建设安置小区等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奎山社区居委会利用自有土地建设保障性住房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建局    卓红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街道    刘宗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保障性住房一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施工建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港豪庭房地产建设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建局    卓红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街道    詹胜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建设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层商住楼一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施工建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盛银湖湾房地产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建局   卓红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街道   刘宗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住楼配套、装修及公共设施建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社区和顺下村盐属队安置楼建设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住建局   卓红钻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街道   刘宗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娥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6"/>
                <w:w w:val="9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8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spacing w:val="-6"/>
                <w:w w:val="98"/>
                <w:kern w:val="0"/>
                <w:szCs w:val="21"/>
              </w:rPr>
              <w:t>5200</w:t>
            </w:r>
            <w:r>
              <w:rPr>
                <w:rFonts w:ascii="宋体;SimSun" w:hAnsi="宋体;SimSun" w:cs="宋体;SimSun"/>
                <w:spacing w:val="-6"/>
                <w:w w:val="98"/>
                <w:kern w:val="0"/>
                <w:szCs w:val="21"/>
              </w:rPr>
              <w:t>平方米，建筑面积</w:t>
            </w:r>
            <w:r>
              <w:rPr>
                <w:rFonts w:cs="宋体;SimSun" w:ascii="宋体;SimSun" w:hAnsi="宋体;SimSun"/>
                <w:spacing w:val="-6"/>
                <w:w w:val="98"/>
                <w:kern w:val="0"/>
                <w:szCs w:val="21"/>
              </w:rPr>
              <w:t>23000</w:t>
            </w:r>
            <w:r>
              <w:rPr>
                <w:rFonts w:ascii="宋体;SimSun" w:hAnsi="宋体;SimSun" w:cs="宋体;SimSun"/>
                <w:spacing w:val="-6"/>
                <w:w w:val="98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施工建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好日子酒店汕尾项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招商办   黄礼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罗覃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26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、展览中心及写字楼等建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妈祖文化产业园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旅游局    郑  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凤山祖庙管理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张昌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书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家陈列馆、戏剧表演区等建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家陈列馆、戏剧表演区等建设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岭峰休闲文化活动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外经贸局   黎炳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草镇       陈伦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前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spacing w:val="-12"/>
                <w:w w:val="98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休闲健身旅游设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诚物流配送中心建设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经信局     游建雄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新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占地面积</w:t>
            </w:r>
            <w:r>
              <w:rPr>
                <w:rFonts w:cs="宋体;SimSun" w:ascii="宋体;SimSun" w:hAnsi="宋体;SimSun"/>
                <w:spacing w:val="-12"/>
                <w:w w:val="98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spacing w:val="-12"/>
                <w:w w:val="98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施工建设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逸挥基金医院肿瘤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治中心建设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卫生局    庄雄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街道    詹胜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书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七层大楼一栋，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工程施工建设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妇幼保健院综合楼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卫生局    庄雄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洲街道    詹胜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书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大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建筑面积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262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综合楼一栋及配套设施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卫生院续建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卫生局    庄雄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涌镇      罗覃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书航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镜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住院综合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中学扩建项目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局    林泽树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凤山街道    刘宗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昌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惠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楼、土建工程等施工建设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尾</w:t>
      </w:r>
      <w:r>
        <w:rPr>
          <w:rFonts w:ascii="宋体;SimSun" w:hAnsi="宋体;SimSun" w:cs="宋体;SimSun"/>
          <w:b/>
          <w:sz w:val="44"/>
          <w:szCs w:val="44"/>
        </w:rPr>
        <w:t>市城区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b/>
          <w:sz w:val="44"/>
          <w:szCs w:val="44"/>
        </w:rPr>
        <w:t>重点建设预备项目计划表</w:t>
      </w:r>
    </w:p>
    <w:p>
      <w:pPr>
        <w:pStyle w:val="Normal"/>
        <w:spacing w:lineRule="exact" w:line="400"/>
        <w:ind w:firstLine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46"/>
        <w:gridCol w:w="1987"/>
        <w:gridCol w:w="1155"/>
        <w:gridCol w:w="1260"/>
        <w:gridCol w:w="2835"/>
        <w:gridCol w:w="1785"/>
        <w:gridCol w:w="1677"/>
        <w:gridCol w:w="735"/>
      </w:tblGrid>
      <w:tr>
        <w:trPr>
          <w:trHeight w:val="1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责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领导主要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领导协管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内容及规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估算总投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118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"/>
            <w:bookmarkStart w:id="1" w:name="OLE_LINK2"/>
            <w:bookmarkStart w:id="2" w:name="OLE_LINK3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町湾旅游度假村首期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宫街道  陈昌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银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万平方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、景观设施建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德国际商贸物流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招商办  黄礼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涌镇    罗覃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镜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  <w:r>
              <w:rPr>
                <w:rFonts w:cs="宋体;SimSun" w:ascii="宋体;SimSun" w:hAnsi="宋体;SimSun"/>
                <w:sz w:val="24"/>
              </w:rPr>
              <w:t>1180</w:t>
            </w:r>
            <w:r>
              <w:rPr>
                <w:rFonts w:ascii="宋体;SimSun" w:hAnsi="宋体;SimSun" w:cs="宋体;SimSun"/>
                <w:sz w:val="24"/>
              </w:rPr>
              <w:t>亩，拟建多行业专业市场及生活配套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美凯龙建设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招商办  黄礼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涌镇    罗覃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镜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约</w:t>
            </w:r>
            <w:r>
              <w:rPr>
                <w:rFonts w:cs="宋体;SimSun" w:ascii="宋体;SimSun" w:hAnsi="宋体;SimSun"/>
                <w:sz w:val="24"/>
              </w:rPr>
              <w:t>884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筹备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舌滨海旅游开发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海隧道建设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旅游局  郑  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港街道  李树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光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书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义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米过海隧道、度假酒店、生态居住区及游艇俱乐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山小岛旅游开发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旅游局  郑  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山街道  刘宗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书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惠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景区设施建设及“三旧”改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市世海中澳精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有限公司建设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招商办  黄礼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洲街道  詹胜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大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平方米，建厂房及综合楼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捷胜渔港建设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区海洋渔业局  庄厚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胜镇    曾昭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文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z w:val="24"/>
              </w:rPr>
              <w:t>67100</w:t>
            </w:r>
            <w:r>
              <w:rPr>
                <w:rFonts w:ascii="宋体;SimSun" w:hAnsi="宋体;SimSun" w:cs="宋体;SimSun"/>
                <w:sz w:val="24"/>
              </w:rPr>
              <w:t>平方米，建设码头、避风塘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尾中心渔港建设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区海洋渔业局  庄厚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马宫街道  陈昌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码头，护岸，港池、航道、锚地等疏浚建设，渔港管理中心、水电、消防、环保等配套设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宫联围达标加固工程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水利局  刘留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宫街道  陈昌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堤防工程达标加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设计及报审等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捷胜海堤达标加固工程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水利局  刘留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胜镇    曾昭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文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堤防工程达标加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设计及报审等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捷胜东坑湖水库新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水利局  刘留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捷胜镇    曾昭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邝文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库库容</w:t>
            </w:r>
            <w:r>
              <w:rPr>
                <w:rFonts w:cs="宋体;SimSun" w:ascii="宋体;SimSun" w:hAnsi="宋体;SimSun"/>
                <w:sz w:val="24"/>
              </w:rPr>
              <w:t>980</w:t>
            </w:r>
            <w:r>
              <w:rPr>
                <w:rFonts w:ascii="宋体;SimSun" w:hAnsi="宋体;SimSun" w:cs="宋体;SimSun"/>
                <w:sz w:val="24"/>
              </w:rPr>
              <w:t>万立方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村村通自来水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水利局  刘留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银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全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宗农村自来水厂及附属配套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设计及报审等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实验园区规划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洲中学新校建设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  林泽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洲街道  詹胜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昌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大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平方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全民健身中心建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区科技文体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郭乃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香洲街道  詹胜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书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前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拟征地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人力资源和社会保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服务中心建设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人社局  余鸿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向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大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协助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市重点</w:t>
      </w:r>
    </w:p>
    <w:p>
      <w:pPr>
        <w:pStyle w:val="Normal"/>
        <w:spacing w:lineRule="exact" w:line="600"/>
        <w:jc w:val="center"/>
        <w:rPr/>
      </w:pPr>
      <w:r>
        <w:rPr/>
        <w:t>建设项目责任分工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0"/>
        <w:gridCol w:w="2850"/>
        <w:gridCol w:w="1904"/>
      </w:tblGrid>
      <w:tr>
        <w:trPr>
          <w:trHeight w:val="7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协管责任单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责任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区协管责任领导</w:t>
            </w:r>
          </w:p>
        </w:tc>
      </w:tr>
      <w:tr>
        <w:trPr>
          <w:trHeight w:val="7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85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5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城乡电网建设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经信局   游建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深铁路项目汕尾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交通局   曾向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线汕尾市区至火车站公路改建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交通局   曾向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6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埔边至汕尾市区公路路面改造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交通局   曾向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金湖路东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9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新湖大道南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76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火车站站前广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5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大道市政道路改造工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9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区红海西路综合改造工程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洲街道   詹胜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（汕尾）民间文化艺术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区科技文体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郭乃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6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市体育中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区科技文体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郭乃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9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第三人民医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卫生局    庄雄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书航</w:t>
            </w:r>
          </w:p>
        </w:tc>
      </w:tr>
      <w:tr>
        <w:trPr>
          <w:trHeight w:val="9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公共租赁住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   卓红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振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汕尾市城区协助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市重点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预备项目责任分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8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07"/>
        <w:gridCol w:w="2966"/>
        <w:gridCol w:w="1937"/>
      </w:tblGrid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区协管责任的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85"/>
                <w:sz w:val="28"/>
                <w:szCs w:val="28"/>
              </w:rPr>
            </w:pPr>
            <w:r>
              <w:rPr>
                <w:b/>
                <w:w w:val="85"/>
                <w:sz w:val="28"/>
                <w:szCs w:val="28"/>
              </w:rPr>
              <w:t>区协管责任领导</w:t>
            </w:r>
          </w:p>
        </w:tc>
      </w:tr>
      <w:tr>
        <w:trPr>
          <w:trHeight w:val="7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至汕尾铁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发改局   张祥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向镇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川至汕尾铁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发改局   张祥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向镇</w:t>
            </w:r>
          </w:p>
        </w:tc>
      </w:tr>
      <w:tr>
        <w:trPr>
          <w:trHeight w:val="7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东沿海快速通道（市域城际快速干道）汕尾市区至海丰段、陆丰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交通局   曾向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新钦</w:t>
            </w:r>
          </w:p>
        </w:tc>
      </w:tr>
      <w:tr>
        <w:trPr>
          <w:trHeight w:val="7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中心渔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区海洋渔业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庄厚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秀滔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粤东水产物流商贸中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区海洋渔业局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庄厚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洲街道     詹胜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秀滔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汕产业转移工业园东片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扩园（市区工业园）启动区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经信局   游建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草镇     陈伦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向镇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星美凯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招商办   黄礼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町湾旅游度假村首期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宫街道   陈昌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汉生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深圳好日子酒店汕尾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招商办   黄礼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元海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德国际商贸物流城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招商办   黄礼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涌镇     罗覃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振坚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市中等职业技术学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项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教育局   林泽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昌林</w:t>
            </w:r>
          </w:p>
        </w:tc>
      </w:tr>
      <w:tr>
        <w:trPr>
          <w:trHeight w:val="7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汕尾市福利院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民政局   黄  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秀滔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说明：按汕委办通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号文，</w:t>
      </w:r>
      <w:r>
        <w:rPr>
          <w:rFonts w:ascii="仿宋_GB2312" w:hAnsi="仿宋_GB2312" w:cs="宋体;SimSun" w:eastAsia="仿宋_GB2312"/>
          <w:sz w:val="24"/>
        </w:rPr>
        <w:t>加“☆号项目责任单位为区人民政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汕尾市城区委办公室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8:00Z</dcterms:created>
  <dc:creator>cqzf-201212101114</dc:creator>
  <dc:description/>
  <cp:keywords/>
  <dc:language>en-US</dc:language>
  <cp:lastModifiedBy>User</cp:lastModifiedBy>
  <cp:lastPrinted>2014-01-20T16:33:00Z</cp:lastPrinted>
  <dcterms:modified xsi:type="dcterms:W3CDTF">2016-12-23T10:28:00Z</dcterms:modified>
  <cp:revision>2</cp:revision>
  <dc:subject/>
  <dc:title>汕市区委办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