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一：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重点建设项目计划及责任分工表</w:t>
      </w:r>
    </w:p>
    <w:p>
      <w:pPr>
        <w:pStyle w:val="Normal"/>
        <w:spacing w:lineRule="exact" w:line="240"/>
        <w:jc w:val="right"/>
        <w:rPr/>
      </w:pPr>
      <w:r>
        <w:rPr/>
        <w:t>单位：万元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36"/>
        <w:gridCol w:w="2110"/>
        <w:gridCol w:w="971"/>
        <w:gridCol w:w="1270"/>
        <w:gridCol w:w="2416"/>
        <w:gridCol w:w="898"/>
        <w:gridCol w:w="743"/>
        <w:gridCol w:w="666"/>
        <w:gridCol w:w="2295"/>
        <w:gridCol w:w="727"/>
      </w:tblGrid>
      <w:tr>
        <w:trPr>
          <w:trHeight w:val="16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责任单位及责任人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领导主要责任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1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领导协管责任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建设内容及规模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计划总投资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已完成投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2</w:t>
            </w:r>
            <w:r>
              <w:rPr>
                <w:b/>
                <w:szCs w:val="32"/>
              </w:rPr>
              <w:t>年计划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划投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32"/>
              </w:rPr>
              <w:t>主要建设内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合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3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6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32"/>
              </w:rPr>
            </w:pPr>
            <w:r>
              <w:rPr>
                <w:b/>
                <w:sz w:val="15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32"/>
              </w:rPr>
              <w:t>工业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4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32"/>
              </w:rPr>
            </w:pPr>
            <w:r>
              <w:rPr>
                <w:b/>
                <w:sz w:val="15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真金店金银珠宝城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招商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罗覃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汉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镜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建厂房、员工宿舍、办公楼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瞻实业有限公司农产品冷冻厂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发改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祥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罗覃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向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银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加工车间、制冷车间及办公综合楼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佳丽地毯制造（汕尾）有限公司新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捷胜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曾昭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平方米，厂房改造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改造及引进设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新雅地毯制造有限公司续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招商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黄礼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捷胜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曾昭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元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万平方米，厂房、综合楼建设及引进设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、综合楼建设及引进设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磐基建筑设备有限公司新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宫街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昌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伟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万平方米，厂房、综合楼建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、综合楼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45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农林水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32"/>
              </w:rPr>
            </w:pPr>
            <w:r>
              <w:rPr>
                <w:b/>
                <w:sz w:val="15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草马宫堤围达标加固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水利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留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辉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堤防工程达标加固，总长</w:t>
            </w:r>
            <w:r>
              <w:rPr>
                <w:sz w:val="18"/>
                <w:szCs w:val="18"/>
              </w:rPr>
              <w:t>17.88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堤防工程达标加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捷胜石狗湖电排站新建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水利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留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电排站排出水系统及配套设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电排站排出水系统及配套设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小型农田水利示范镇建设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罗覃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水利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留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镜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农田水利示范镇“五小”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建设农田水利示范镇“五小”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城区防护林工程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林业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钦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银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造林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亩，补植套种</w:t>
            </w:r>
            <w:r>
              <w:rPr>
                <w:sz w:val="18"/>
                <w:szCs w:val="18"/>
              </w:rPr>
              <w:t>24000</w:t>
            </w:r>
            <w:r>
              <w:rPr>
                <w:sz w:val="18"/>
                <w:szCs w:val="18"/>
              </w:rPr>
              <w:t>亩，封山育林</w:t>
            </w: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造育林</w:t>
            </w:r>
            <w:r>
              <w:rPr>
                <w:sz w:val="18"/>
                <w:szCs w:val="18"/>
              </w:rPr>
              <w:t>45000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汕尾市城区生态景观林带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林业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朱钦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前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造林</w:t>
            </w:r>
            <w:r>
              <w:rPr>
                <w:sz w:val="18"/>
                <w:szCs w:val="18"/>
              </w:rPr>
              <w:t>7000</w:t>
            </w:r>
            <w:r>
              <w:rPr>
                <w:sz w:val="18"/>
                <w:szCs w:val="18"/>
              </w:rPr>
              <w:t>亩，补植套种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亩，封山育林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亩，景观带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造育林</w:t>
            </w:r>
            <w:r>
              <w:rPr>
                <w:sz w:val="18"/>
                <w:szCs w:val="18"/>
              </w:rPr>
              <w:t>13200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477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城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6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9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w w:val="85"/>
                <w:sz w:val="15"/>
                <w:szCs w:val="32"/>
              </w:rPr>
            </w:pPr>
            <w:r>
              <w:rPr>
                <w:b/>
                <w:w w:val="85"/>
                <w:sz w:val="15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5"/>
                <w:szCs w:val="32"/>
              </w:rPr>
            </w:pPr>
            <w:r>
              <w:rPr>
                <w:w w:val="85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红海西路市政综合改造工程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卓红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洲街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吴城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大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拆迁改造及建设安置小区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拆迁改造及建设安置小区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港豪庭房地产开发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卓红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洲街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吴城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惠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层高层商住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住宅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洲社区“三旧”改造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卓红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山街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宗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惠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6480</w:t>
            </w:r>
            <w:r>
              <w:rPr>
                <w:sz w:val="18"/>
                <w:szCs w:val="18"/>
              </w:rPr>
              <w:t>平方米，建住宅小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住宅小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盛银湖湾房地产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卓红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山街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刘宗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惠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万平方米，建设商住楼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高层商住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翡翠湾第三期工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红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港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朝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义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建筑面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平方米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住宅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栋建筑面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酒店及商住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纪豪庭房地产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卓红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山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宗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惠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层共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华府房地产开发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红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山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宗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惠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26700</w:t>
            </w:r>
            <w:r>
              <w:rPr>
                <w:sz w:val="18"/>
                <w:szCs w:val="18"/>
              </w:rPr>
              <w:t>平方米，建筑面积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万平方米，四栋裙楼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层高层建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基础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奎山社区居委会利用自有土地建设保障性住房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卓红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山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宗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惠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建筑面积</w:t>
            </w:r>
            <w:r>
              <w:rPr>
                <w:sz w:val="18"/>
                <w:szCs w:val="18"/>
              </w:rPr>
              <w:t>28000</w:t>
            </w:r>
            <w:r>
              <w:rPr>
                <w:sz w:val="18"/>
                <w:szCs w:val="18"/>
              </w:rPr>
              <w:t>平方米，建设一栋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层保障性住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基础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46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交通能源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32"/>
              </w:rPr>
            </w:pPr>
            <w:r>
              <w:rPr>
                <w:b/>
                <w:sz w:val="15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区凤飞山至捷胜公路一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交通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公路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公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32"/>
              </w:rPr>
            </w:pPr>
            <w:r>
              <w:rPr>
                <w:sz w:val="15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宫变电站建设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经信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建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宫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昌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1.34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、路面、桥涵工程建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46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社会事业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进站路基安装设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草中心小学教师村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公租房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泽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草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陈伦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前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建筑面积</w:t>
            </w:r>
            <w:r>
              <w:rPr>
                <w:sz w:val="18"/>
                <w:szCs w:val="18"/>
              </w:rPr>
              <w:t>4400</w:t>
            </w:r>
            <w:r>
              <w:rPr>
                <w:sz w:val="18"/>
                <w:szCs w:val="18"/>
              </w:rPr>
              <w:t>平方米，公租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公租房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卫生院续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卫生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庄雄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罗覃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书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前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住院综合楼，建筑面积</w:t>
            </w:r>
            <w:r>
              <w:rPr>
                <w:sz w:val="18"/>
                <w:szCs w:val="18"/>
              </w:rPr>
              <w:t>1609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住院综合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妇幼保健院新建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卫生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庄雄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洲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城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书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大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综合楼，建筑面积</w:t>
            </w:r>
            <w:r>
              <w:rPr>
                <w:sz w:val="18"/>
                <w:szCs w:val="18"/>
              </w:rPr>
              <w:t>2550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综合楼及配套设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建</w:t>
            </w:r>
          </w:p>
        </w:tc>
      </w:tr>
      <w:tr>
        <w:trPr>
          <w:trHeight w:val="40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服务业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5"/>
                <w:szCs w:val="32"/>
              </w:rPr>
            </w:pPr>
            <w:r>
              <w:rPr>
                <w:b/>
                <w:sz w:val="15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诚物流配送中心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住建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建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罗覃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镜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库房建设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建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二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重点建设预备项目计划及责任分工表</w:t>
      </w:r>
    </w:p>
    <w:p>
      <w:pPr>
        <w:pStyle w:val="Normal"/>
        <w:ind w:firstLine="84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          </w:t>
      </w:r>
      <w:r>
        <w:rPr/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76"/>
        <w:gridCol w:w="1464"/>
        <w:gridCol w:w="1416"/>
        <w:gridCol w:w="3072"/>
        <w:gridCol w:w="890"/>
        <w:gridCol w:w="1800"/>
        <w:gridCol w:w="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责任单位及责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领导主要责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领导协管责任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建设内容及规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估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12</w:t>
            </w:r>
            <w:r>
              <w:rPr>
                <w:b/>
                <w:szCs w:val="32"/>
              </w:rPr>
              <w:t>年主要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hanging="1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区工业园区首期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经信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游建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草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伦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向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辉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首期占地面积</w:t>
            </w: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又一城建设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招商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覃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镜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约</w:t>
            </w:r>
            <w:r>
              <w:rPr>
                <w:sz w:val="18"/>
                <w:szCs w:val="18"/>
              </w:rPr>
              <w:t>884</w:t>
            </w:r>
            <w:r>
              <w:rPr>
                <w:sz w:val="18"/>
                <w:szCs w:val="18"/>
              </w:rPr>
              <w:t>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地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町湾旅游度假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期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宫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昌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汉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银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万平方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、景观设施建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地等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日子酒店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招商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覃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元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镜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101266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地等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舌滨海旅游开发及过海隧道建设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旅游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港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朝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书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义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5300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研、勘测等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南方国际珠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城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招商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涌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覃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镜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建厂房、商场及酒店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地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山小岛旅游开发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旅游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山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宗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书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惠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区设施建设及“三旧”改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世海中澳精密机械有限公司建设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招商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礼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洲街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城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大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征地</w:t>
            </w:r>
            <w:r>
              <w:rPr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>平方米，建厂房及综合楼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汕高速长沙湾出入口（汕头方向）工程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交通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新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建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建材家居城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草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伦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振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辉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80000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逸挥基金医院全科临床培训基地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卫生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庄雄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书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大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扩建面积</w:t>
            </w:r>
            <w:r>
              <w:rPr>
                <w:sz w:val="18"/>
                <w:szCs w:val="18"/>
              </w:rPr>
              <w:t>5450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筹集建设资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城区宝楼灌区改造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水利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留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建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型灌区改造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研设计及立项报审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城区红草马宫联围（马宫南湖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金町段）达标加固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区水利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刘留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堤防工程达标加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设计及报审等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城区捷胜海堤达标加固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水利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留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邝文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堤防工程达标加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设计及报审等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尾市城区村村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工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水利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留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银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造及整合全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宗农村自来水厂及其他附属配套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设计及报审等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捷胜渔港建设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捷胜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曾昭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区海洋渔业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庄厚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秀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银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67100</w:t>
            </w:r>
            <w:r>
              <w:rPr>
                <w:sz w:val="18"/>
                <w:szCs w:val="18"/>
              </w:rPr>
              <w:t>平方米，建设码头、避风塘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sz w:val="1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人社局综合服务中心建设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人社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余鸿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向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大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地面积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平方米，项目建筑面积</w:t>
            </w:r>
            <w:r>
              <w:rPr>
                <w:sz w:val="18"/>
                <w:szCs w:val="18"/>
              </w:rPr>
              <w:t>4800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97" w:footer="992" w:bottom="202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协助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市重点</w:t>
      </w:r>
    </w:p>
    <w:p>
      <w:pPr>
        <w:pStyle w:val="Normal"/>
        <w:spacing w:lineRule="exact" w:line="600"/>
        <w:jc w:val="center"/>
        <w:rPr/>
      </w:pPr>
      <w:r>
        <w:rPr/>
        <w:t>建设项目责任分工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11"/>
        <w:gridCol w:w="2895"/>
        <w:gridCol w:w="19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区协管责任单位及责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区协管责任领导</w:t>
            </w:r>
          </w:p>
        </w:tc>
      </w:tr>
      <w:tr>
        <w:trPr>
          <w:trHeight w:val="8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5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深铁路项目汕尾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交通局   邝文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线潮州至惠州高速公路汕尾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交通局   邝文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市城乡电网工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经信局   游建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市区防洪（潮）续建工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水利局    刘留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秀滔</w:t>
            </w:r>
          </w:p>
        </w:tc>
      </w:tr>
      <w:tr>
        <w:trPr>
          <w:trHeight w:val="7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区金湖路东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6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区新湖大道南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火车站站前广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8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区新衢路及华师附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学校北侧道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 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香洲街道    吴城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7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区腾飞路西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    卓红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9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市区红海西路综合改造工程项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 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香洲街道    吴城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8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师附中汕尾学校二期工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育局    林泽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香洲街道    吴城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光钊</w:t>
            </w:r>
          </w:p>
        </w:tc>
      </w:tr>
      <w:tr>
        <w:trPr>
          <w:trHeight w:val="8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城镇保障性住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住建局    卓红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9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区碧桂园商住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/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块工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涌镇    罗覃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汉生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协助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市重点建设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备项目责任分工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0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98"/>
        <w:gridCol w:w="3116"/>
        <w:gridCol w:w="2073"/>
      </w:tblGrid>
      <w:tr>
        <w:trPr>
          <w:trHeight w:val="6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区协管责任的单位及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区协管责任领导</w:t>
            </w:r>
          </w:p>
        </w:tc>
      </w:tr>
      <w:tr>
        <w:trPr>
          <w:trHeight w:val="7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85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至汕尾铁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邝文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至汕尾铁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邝文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海丰园山岭至品清路段改建工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邝文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体育中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技文体局  郭乃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7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至江西寻乌高速公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向兴宁至汕尾段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邝文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中心渔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海洋渔业局 庄厚</w:t>
            </w:r>
            <w:r>
              <w:rPr>
                <w:rFonts w:ascii="仿宋_GB2312" w:hAnsi="仿宋_GB2312"/>
                <w:sz w:val="28"/>
                <w:szCs w:val="28"/>
              </w:rPr>
              <w:t>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秀滔</w:t>
            </w:r>
          </w:p>
        </w:tc>
      </w:tr>
      <w:tr>
        <w:trPr>
          <w:trHeight w:val="7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好日子酒店汕尾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招商办   黄礼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7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幼保健院新住院大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生局   庄雄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7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理工职业技术学院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   林泽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昌林</w:t>
            </w:r>
          </w:p>
        </w:tc>
      </w:tr>
      <w:tr>
        <w:trPr>
          <w:trHeight w:val="9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沙舌滨海旅游开发及过海隧道、生态居住建设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旅游局   许岸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7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金鹏路东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7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理工职业学校校前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</w:tbl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按汕委办通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文，加☆号指定区人民政府为责任单位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5:00Z</dcterms:created>
  <dc:creator>微软中国</dc:creator>
  <dc:description/>
  <cp:keywords/>
  <dc:language>en-US</dc:language>
  <cp:lastModifiedBy>User</cp:lastModifiedBy>
  <cp:lastPrinted>2012-04-26T17:28:00Z</cp:lastPrinted>
  <dcterms:modified xsi:type="dcterms:W3CDTF">2016-12-23T10:25:00Z</dcterms:modified>
  <cp:revision>2</cp:revision>
  <dc:subject/>
  <dc:title>汕市区委办〔2012〕  号</dc:title>
</cp:coreProperties>
</file>