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汕尾市城区</w:t>
      </w: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重点建设项目计划及责任分工表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                                                                                                                                     </w:t>
      </w:r>
      <w:r>
        <w:rPr>
          <w:rFonts w:ascii="仿宋_GB2312" w:hAnsi="仿宋_GB2312" w:eastAsia="仿宋_GB2312"/>
          <w:b/>
        </w:rPr>
        <w:t>单位：万元</w:t>
      </w:r>
    </w:p>
    <w:tbl>
      <w:tblPr>
        <w:tblW w:w="15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83"/>
        <w:gridCol w:w="1997"/>
        <w:gridCol w:w="1440"/>
        <w:gridCol w:w="1327"/>
        <w:gridCol w:w="1588"/>
        <w:gridCol w:w="1588"/>
        <w:gridCol w:w="1588"/>
        <w:gridCol w:w="2237"/>
        <w:gridCol w:w="968"/>
      </w:tblGrid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名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责任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及责任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区领导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责任人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区领导协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责任人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建设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及规模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计划总投资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1</w:t>
            </w:r>
            <w:r>
              <w:rPr>
                <w:rFonts w:ascii="仿宋_GB2312" w:hAnsi="仿宋_GB2312" w:eastAsia="仿宋_GB2312"/>
                <w:b/>
              </w:rPr>
              <w:t>年计划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计划投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建设（工作）内容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合     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87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149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业项目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汕尾真金店金银珠宝城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建设项目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招商办  黄礼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余汉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汉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占地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万平方米，建设厂房、宿舍、办公大楼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厂房及配套设施建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雅地毯制造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捷胜新建项目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招商办  黄礼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捷胜镇    曾昭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元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向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占地</w:t>
            </w:r>
            <w:r>
              <w:rPr>
                <w:rFonts w:eastAsia="仿宋_GB2312" w:ascii="仿宋_GB2312" w:hAnsi="仿宋_GB2312"/>
              </w:rPr>
              <w:t>1.2</w:t>
            </w:r>
            <w:r>
              <w:rPr>
                <w:rFonts w:ascii="仿宋_GB2312" w:hAnsi="仿宋_GB2312" w:eastAsia="仿宋_GB2312"/>
              </w:rPr>
              <w:t>万平方米，建设厂房、宿舍及购置设备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生产厂房、配套设施建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香洲街道海润冰厂扩建项目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经信局  刘学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香洲街道  吴城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元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明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扩建库房</w:t>
            </w:r>
            <w:r>
              <w:rPr>
                <w:rFonts w:eastAsia="仿宋_GB2312" w:ascii="仿宋_GB2312" w:hAnsi="仿宋_GB2312"/>
              </w:rPr>
              <w:t>3000</w:t>
            </w:r>
            <w:r>
              <w:rPr>
                <w:rFonts w:ascii="仿宋_GB2312" w:hAnsi="仿宋_GB2312" w:eastAsia="仿宋_GB2312"/>
              </w:rPr>
              <w:t>平方米及配套设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库房及配套设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瞻实业有限公司冷冻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发改局  张祥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涌镇    游建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邵银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启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占地约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平方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厂房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水利项目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红草马宫堤围达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固工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水利局  黄  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义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妈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堤围达标加固工程，总长</w:t>
            </w:r>
            <w:r>
              <w:rPr>
                <w:rFonts w:eastAsia="仿宋_GB2312" w:ascii="仿宋_GB2312" w:hAnsi="仿宋_GB2312"/>
              </w:rPr>
              <w:t>17.88</w:t>
            </w:r>
            <w:r>
              <w:rPr>
                <w:rFonts w:ascii="仿宋_GB2312" w:hAnsi="仿宋_GB2312" w:eastAsia="仿宋_GB2312"/>
              </w:rPr>
              <w:t>公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9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堤围达标加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宫南湖至金町段堤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达标加固工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水利局  黄  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义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大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级堤防达标加固工程，总长</w:t>
            </w:r>
            <w:r>
              <w:rPr>
                <w:rFonts w:eastAsia="仿宋_GB2312" w:ascii="仿宋_GB2312" w:hAnsi="仿宋_GB2312"/>
              </w:rPr>
              <w:t>8.16</w:t>
            </w:r>
            <w:r>
              <w:rPr>
                <w:rFonts w:ascii="仿宋_GB2312" w:hAnsi="仿宋_GB2312" w:eastAsia="仿宋_GB2312"/>
              </w:rPr>
              <w:t>公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堤围达标加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捷胜海堤达标加固工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水利局  黄  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义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向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级堤防达标加固工程，总长</w:t>
            </w:r>
            <w:r>
              <w:rPr>
                <w:rFonts w:eastAsia="仿宋_GB2312" w:ascii="仿宋_GB2312" w:hAnsi="仿宋_GB2312"/>
              </w:rPr>
              <w:t>9.75</w:t>
            </w:r>
            <w:r>
              <w:rPr>
                <w:rFonts w:ascii="仿宋_GB2312" w:hAnsi="仿宋_GB2312" w:eastAsia="仿宋_GB2312"/>
              </w:rPr>
              <w:t>公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堤达标加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                                                                                                                                       </w:t>
      </w:r>
      <w:r>
        <w:rPr>
          <w:rFonts w:ascii="仿宋_GB2312" w:hAnsi="仿宋_GB2312" w:eastAsia="仿宋_GB2312"/>
          <w:b/>
        </w:rPr>
        <w:t>单位：万元</w:t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32"/>
        <w:gridCol w:w="2213"/>
        <w:gridCol w:w="1406"/>
        <w:gridCol w:w="1406"/>
        <w:gridCol w:w="1912"/>
        <w:gridCol w:w="1550"/>
        <w:gridCol w:w="1550"/>
        <w:gridCol w:w="2184"/>
        <w:gridCol w:w="739"/>
      </w:tblGrid>
      <w:tr>
        <w:trPr>
          <w:trHeight w:val="31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名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责任单位及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责任人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区领导主要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责任人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区领导协管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责任人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建设内容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及规模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计划总投资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1</w:t>
            </w:r>
            <w:r>
              <w:rPr>
                <w:rFonts w:ascii="仿宋_GB2312" w:hAnsi="仿宋_GB2312" w:eastAsia="仿宋_GB2312"/>
                <w:b/>
              </w:rPr>
              <w:t>年计划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计划投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2"/>
                <w:szCs w:val="21"/>
              </w:rPr>
              <w:t>主要建设（工作）内容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/>
                <w:b/>
                <w:b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2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农业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沿海防护林工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林业局     吴秋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义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工造林</w:t>
            </w:r>
            <w:r>
              <w:rPr>
                <w:rFonts w:eastAsia="仿宋_GB2312" w:ascii="仿宋_GB2312" w:hAnsi="仿宋_GB2312"/>
              </w:rPr>
              <w:t>6000</w:t>
            </w:r>
            <w:r>
              <w:rPr>
                <w:rFonts w:ascii="仿宋_GB2312" w:hAnsi="仿宋_GB2312" w:eastAsia="仿宋_GB2312"/>
              </w:rPr>
              <w:t>亩、补植</w:t>
            </w:r>
            <w:r>
              <w:rPr>
                <w:rFonts w:eastAsia="仿宋_GB2312" w:ascii="仿宋_GB2312" w:hAnsi="仿宋_GB2312"/>
              </w:rPr>
              <w:t>14000</w:t>
            </w:r>
            <w:r>
              <w:rPr>
                <w:rFonts w:ascii="仿宋_GB2312" w:hAnsi="仿宋_GB2312" w:eastAsia="仿宋_GB2312"/>
              </w:rPr>
              <w:t>亩、封山育林</w:t>
            </w:r>
            <w:r>
              <w:rPr>
                <w:rFonts w:eastAsia="仿宋_GB2312" w:ascii="仿宋_GB2312" w:hAnsi="仿宋_GB2312"/>
              </w:rPr>
              <w:t>10000</w:t>
            </w:r>
            <w:r>
              <w:rPr>
                <w:rFonts w:ascii="仿宋_GB2312" w:hAnsi="仿宋_GB2312" w:eastAsia="仿宋_GB2312"/>
              </w:rPr>
              <w:t>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整地打穴种植、抚育工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捷胜生态渔礁建设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海洋渔业局 庄厚樛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捷胜镇       曾昭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义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前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渔礁投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渔礁投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交通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凤飞山至捷胜公路二期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交通局     邝文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捷胜镇       曾昭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元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向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二级公路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14.2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公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路基、路面、桥涵工程建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城建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78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75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区红海西路建设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住建局     陈伙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香洲街道     吴城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新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明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建长</w:t>
            </w:r>
            <w:r>
              <w:rPr>
                <w:rFonts w:eastAsia="仿宋_GB2312" w:ascii="仿宋_GB2312" w:hAnsi="仿宋_GB2312"/>
              </w:rPr>
              <w:t>1600</w:t>
            </w:r>
            <w:r>
              <w:rPr>
                <w:rFonts w:ascii="仿宋_GB2312" w:hAnsi="仿宋_GB2312" w:eastAsia="仿宋_GB2312"/>
              </w:rPr>
              <w:t>米，宽</w:t>
            </w: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米的道路及拆迁安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征地拆迁、补偿安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万盛银湖湾房地产开发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外经贸局  黎炳林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凤山街道    曾向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新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庄惠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占地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万平方米，建设高层商住楼建筑面积</w:t>
            </w: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万平方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层商住楼土建工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金海华府房地产开发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住建局    陈伙联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凤山街道    黄进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新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庄惠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占地</w:t>
            </w:r>
            <w:r>
              <w:rPr>
                <w:rFonts w:eastAsia="仿宋_GB2312" w:ascii="仿宋_GB2312" w:hAnsi="仿宋_GB2312"/>
              </w:rPr>
              <w:t>2.7</w:t>
            </w:r>
            <w:r>
              <w:rPr>
                <w:rFonts w:ascii="仿宋_GB2312" w:hAnsi="仿宋_GB2312" w:eastAsia="仿宋_GB2312"/>
              </w:rPr>
              <w:t>万平方米，总建筑面积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万平方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住楼土建工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汇港豪庭房地产开发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住建局     陈伙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香洲街道     吴城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新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庄惠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层高层商住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住楼土建工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                                                                                                                                     </w:t>
      </w:r>
      <w:r>
        <w:rPr>
          <w:rFonts w:ascii="仿宋_GB2312" w:hAnsi="仿宋_GB2312" w:eastAsia="仿宋_GB2312"/>
          <w:b/>
        </w:rPr>
        <w:t>单位：万元</w:t>
      </w:r>
    </w:p>
    <w:tbl>
      <w:tblPr>
        <w:tblW w:w="15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41"/>
        <w:gridCol w:w="1926"/>
        <w:gridCol w:w="1314"/>
        <w:gridCol w:w="1277"/>
        <w:gridCol w:w="1603"/>
        <w:gridCol w:w="1464"/>
        <w:gridCol w:w="1588"/>
        <w:gridCol w:w="2237"/>
        <w:gridCol w:w="968"/>
      </w:tblGrid>
      <w:tr>
        <w:trPr>
          <w:trHeight w:val="31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名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责任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责任人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区领导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责任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区领导协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责任人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建设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及规模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计划总投资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1</w:t>
            </w:r>
            <w:r>
              <w:rPr>
                <w:rFonts w:ascii="仿宋_GB2312" w:hAnsi="仿宋_GB2312" w:eastAsia="仿宋_GB2312"/>
                <w:b/>
              </w:rPr>
              <w:t>年计划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计划投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建设（工作）内容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黄金海岸金玉湾房地产开发项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住建局  陈伙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凤山街道  冯立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新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惠</w:t>
            </w:r>
            <w:r>
              <w:rPr>
                <w:rFonts w:ascii="仿宋_GB2312" w:hAnsi="仿宋_GB2312" w:eastAsia="仿宋_GB2312"/>
              </w:rPr>
              <w:t>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筑物八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—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层，总建筑面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平方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住楼土建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区龙富怡景二期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地产开发项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住建局  陈伙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凤山街道  詹胜聪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新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惠</w:t>
            </w:r>
            <w:r>
              <w:rPr>
                <w:rFonts w:ascii="仿宋_GB2312" w:hAnsi="仿宋_GB2312" w:eastAsia="仿宋_GB2312"/>
              </w:rPr>
              <w:t>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期商住楼，总建筑面积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万平方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住楼土建工程及后续配套建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香洲社区“三旧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改造工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住建局  陈伙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凤山街道  何文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新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惠</w:t>
            </w:r>
            <w:r>
              <w:rPr>
                <w:rFonts w:ascii="仿宋_GB2312" w:hAnsi="仿宋_GB2312" w:eastAsia="仿宋_GB2312"/>
              </w:rPr>
              <w:t>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占地</w:t>
            </w:r>
            <w:r>
              <w:rPr>
                <w:rFonts w:eastAsia="仿宋_GB2312" w:ascii="仿宋_GB2312" w:hAnsi="仿宋_GB2312"/>
              </w:rPr>
              <w:t>6480</w:t>
            </w:r>
            <w:r>
              <w:rPr>
                <w:rFonts w:ascii="仿宋_GB2312" w:hAnsi="仿宋_GB2312" w:eastAsia="仿宋_GB2312"/>
              </w:rPr>
              <w:t>平方米，建设住宅小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住宅小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服务业项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诚物流配送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项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经信局  刘学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涌镇    游建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镜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光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仓储库房建设等，占地面积</w:t>
            </w:r>
            <w:r>
              <w:rPr>
                <w:rFonts w:eastAsia="仿宋_GB2312" w:ascii="仿宋_GB2312" w:hAnsi="仿宋_GB2312"/>
              </w:rPr>
              <w:t>1.5</w:t>
            </w:r>
            <w:r>
              <w:rPr>
                <w:rFonts w:ascii="仿宋_GB2312" w:hAnsi="仿宋_GB2312" w:eastAsia="仿宋_GB2312"/>
              </w:rPr>
              <w:t>万平方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仓储库房建设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汕尾恒通汽车贸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限公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招商办  黄礼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新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启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销售厅、仓库建设及设备投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销售厅、仓库建设及设备投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汕尾市深汕石油储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限公司扩建项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宫街道  陈昌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镜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大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工品储罐</w:t>
            </w:r>
            <w:r>
              <w:rPr>
                <w:rFonts w:eastAsia="仿宋_GB2312" w:ascii="仿宋_GB2312" w:hAnsi="仿宋_GB2312"/>
              </w:rPr>
              <w:t>3800</w:t>
            </w:r>
            <w:r>
              <w:rPr>
                <w:rFonts w:ascii="仿宋_GB2312" w:hAnsi="仿宋_GB2312" w:eastAsia="仿宋_GB2312"/>
              </w:rPr>
              <w:t>立方米，改造码头及配套设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6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工品储罐</w:t>
            </w:r>
            <w:r>
              <w:rPr>
                <w:rFonts w:eastAsia="仿宋_GB2312" w:ascii="仿宋_GB2312" w:hAnsi="仿宋_GB2312"/>
              </w:rPr>
              <w:t>3800</w:t>
            </w:r>
            <w:r>
              <w:rPr>
                <w:rFonts w:ascii="仿宋_GB2312" w:hAnsi="仿宋_GB2312" w:eastAsia="仿宋_GB2312"/>
              </w:rPr>
              <w:t>立方米，改造码头及配套设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社会事业项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汕尾逸挥基金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改造项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卫生局  庄雄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书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明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改造面积</w:t>
            </w:r>
            <w:r>
              <w:rPr>
                <w:rFonts w:eastAsia="仿宋_GB2312" w:ascii="仿宋_GB2312" w:hAnsi="仿宋_GB2312"/>
              </w:rPr>
              <w:t>3556</w:t>
            </w: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部改造及配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田家炳中学高中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扩建项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教育局  林泽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汉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惠</w:t>
            </w:r>
            <w:r>
              <w:rPr>
                <w:rFonts w:ascii="仿宋_GB2312" w:hAnsi="仿宋_GB2312" w:eastAsia="仿宋_GB2312"/>
              </w:rPr>
              <w:t>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操场、学生宿舍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塑胶及人工草皮建设、学生宿舍、征地平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新城中学高中部扩建项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教育局  林泽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汉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明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建筑面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.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平方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土建工程及改造装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b/>
          <w:sz w:val="44"/>
          <w:szCs w:val="44"/>
        </w:rPr>
        <w:t>汕尾市城区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重点建设预备项目计划表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                                                                                                                                      </w:t>
      </w:r>
      <w:r>
        <w:rPr>
          <w:rFonts w:ascii="仿宋_GB2312" w:hAnsi="仿宋_GB2312" w:eastAsia="仿宋_GB2312"/>
          <w:b/>
        </w:rPr>
        <w:t>单位：万元</w:t>
      </w:r>
    </w:p>
    <w:tbl>
      <w:tblPr>
        <w:tblW w:w="15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43"/>
        <w:gridCol w:w="2383"/>
        <w:gridCol w:w="1518"/>
        <w:gridCol w:w="1444"/>
        <w:gridCol w:w="1658"/>
        <w:gridCol w:w="1851"/>
        <w:gridCol w:w="2377"/>
        <w:gridCol w:w="1235"/>
      </w:tblGrid>
      <w:tr>
        <w:trPr>
          <w:trHeight w:val="6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责任单位及责任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区领导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责任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区领导协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责任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2"/>
                <w:szCs w:val="21"/>
              </w:rPr>
              <w:t>建设内容及规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估算总投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11</w:t>
            </w:r>
            <w:r>
              <w:rPr>
                <w:rFonts w:ascii="仿宋_GB2312" w:hAnsi="仿宋_GB2312" w:eastAsia="仿宋_GB2312"/>
                <w:b/>
              </w:rPr>
              <w:t>年主要前期工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正云计算汕尾研究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招商办     黄礼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罗光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明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占地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万平方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征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沙湾旅游度假城首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项目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宫街道     陈昌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邵银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大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酒店、景区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征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宫二级渔港升级建设项目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宫街道     陈昌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 xml:space="preserve">区海洋渔业局 </w:t>
            </w:r>
            <w:r>
              <w:rPr>
                <w:rFonts w:ascii="仿宋_GB2312" w:hAnsi="仿宋_GB2312" w:eastAsia="仿宋_GB2312"/>
              </w:rPr>
              <w:t xml:space="preserve"> 庄厚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义丞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大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浚深港池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万立方米，建设防浪堤、码头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划、设计、报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水产品批发市场建设项目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水产品批发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管理所    朱昌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邵银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占地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万平方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征地、规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华星电子科技公司建设项目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招商办     黄礼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捷胜镇       曾昭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新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向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占地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2.5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万平方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征地、规划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汕尾巴力士照明有限公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项目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外经贸局   黎炳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新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启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厂房、办公生活设施配套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征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汕尾市城区红卫渔网加工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厂区建设项目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招商办     黄礼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新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启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厂房、仓库、办公生活配套设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征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汕尾铭基节能技术有限公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厂区建设项目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招商办    黄礼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新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启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发场所、生产厂房、办公生活设施配套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征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千岛金属锡业有限公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项目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招商办     黄礼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余汉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启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占地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万平方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征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高内衣有限公司建设项目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招商办     黄礼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余汉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启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占地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万平方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征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沙舌滨海旅游开发及过海隧道建设项目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旅游局     许岸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书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旅游度假酒店、生态居住区、游艇俱乐部及过海隧道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0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征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涌卫生院建设项目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卫生局     庄雄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涌镇       游建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书航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启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占地面积</w:t>
            </w:r>
            <w:r>
              <w:rPr>
                <w:rFonts w:eastAsia="仿宋_GB2312" w:ascii="仿宋_GB2312" w:hAnsi="仿宋_GB2312"/>
              </w:rPr>
              <w:t>5300</w:t>
            </w: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征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汕尾市城区协助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市重点建设项目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责任分工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56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80"/>
        <w:gridCol w:w="3489"/>
        <w:gridCol w:w="2552"/>
      </w:tblGrid>
      <w:tr>
        <w:trPr>
          <w:trHeight w:val="6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协管责任单位及责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协管责任领导</w:t>
            </w:r>
          </w:p>
        </w:tc>
      </w:tr>
      <w:tr>
        <w:trPr>
          <w:trHeight w:val="6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汕尾市城乡电网工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经信局     刘学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元海</w:t>
            </w:r>
          </w:p>
        </w:tc>
      </w:tr>
      <w:tr>
        <w:trPr>
          <w:trHeight w:val="6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厦深铁路项目汕尾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交通局     邝文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涌镇       游建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元海</w:t>
            </w:r>
          </w:p>
        </w:tc>
      </w:tr>
      <w:tr>
        <w:trPr>
          <w:trHeight w:val="7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线潮州至惠州高速公路汕尾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交通局     邝文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元海</w:t>
            </w:r>
          </w:p>
        </w:tc>
      </w:tr>
      <w:tr>
        <w:trPr>
          <w:trHeight w:val="7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线西闸至埔边段改建工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交通局     邝文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草镇       李振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元海</w:t>
            </w:r>
          </w:p>
        </w:tc>
      </w:tr>
      <w:tr>
        <w:trPr>
          <w:trHeight w:val="7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尾市区防洪（潮）续建工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水利局     黄  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涌镇       游建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义丞</w:t>
            </w:r>
          </w:p>
        </w:tc>
      </w:tr>
      <w:tr>
        <w:trPr>
          <w:trHeight w:val="7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尾市市区（东区）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污水处理厂集污管道工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住建局     陈伙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涌镇       游建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新钦</w:t>
            </w:r>
          </w:p>
        </w:tc>
      </w:tr>
      <w:tr>
        <w:trPr>
          <w:trHeight w:val="6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区金湖路东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住建局     陈伙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涌镇       游建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新钦</w:t>
            </w:r>
          </w:p>
        </w:tc>
      </w:tr>
      <w:tr>
        <w:trPr>
          <w:trHeight w:val="6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区新湖大道南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住建局     陈伙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涌镇       游建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新钦</w:t>
            </w:r>
          </w:p>
        </w:tc>
      </w:tr>
      <w:tr>
        <w:trPr>
          <w:trHeight w:val="6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尾火车站站前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住建局     陈伙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涌镇       游建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新钦</w:t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区工业大道东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住建局     陈伙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凤山街道     凌巧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新钦</w:t>
            </w:r>
          </w:p>
        </w:tc>
      </w:tr>
      <w:tr>
        <w:trPr>
          <w:trHeight w:val="6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区红海西路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住建局     陈伙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香洲街道     吴城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新钦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师附中汕尾学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教育局     林泽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香洲街道     吴城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光钊</w:t>
            </w:r>
          </w:p>
        </w:tc>
      </w:tr>
      <w:tr>
        <w:trPr>
          <w:trHeight w:val="6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尾理工职业学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教育局     林泽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汉生</w:t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市人民医院门诊综合楼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卫生局     庄雄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书航</w:t>
            </w:r>
          </w:p>
        </w:tc>
      </w:tr>
      <w:tr>
        <w:trPr>
          <w:trHeight w:val="5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城镇保障性住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住建局     陈伙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新钦</w:t>
            </w:r>
          </w:p>
        </w:tc>
      </w:tr>
      <w:tr>
        <w:trPr>
          <w:trHeight w:val="8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市区碧桂园商住房工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涌镇       游建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汉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义丞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汕尾市城区协助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市重点建设预备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责任分工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76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86"/>
        <w:gridCol w:w="3364"/>
        <w:gridCol w:w="2280"/>
      </w:tblGrid>
      <w:tr>
        <w:trPr>
          <w:trHeight w:val="5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协管责任单位及负责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协管责任领导</w:t>
            </w:r>
          </w:p>
        </w:tc>
      </w:tr>
      <w:tr>
        <w:trPr>
          <w:trHeight w:val="7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至汕尾铁路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交通局       邝文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元海</w:t>
            </w:r>
          </w:p>
        </w:tc>
      </w:tr>
      <w:tr>
        <w:trPr>
          <w:trHeight w:val="6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川至汕尾铁路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交通局       邝文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元海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尾至江西寻乌高速公路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线兴宁至汕尾段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交通局       邝文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元海</w:t>
            </w:r>
          </w:p>
        </w:tc>
      </w:tr>
      <w:tr>
        <w:trPr>
          <w:trHeight w:val="6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尾市体育中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科技文体局   郭乃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书航</w:t>
            </w:r>
          </w:p>
        </w:tc>
      </w:tr>
      <w:tr>
        <w:trPr>
          <w:trHeight w:val="6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深圳好日子酒店汕尾项目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住建局       陈伙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元海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泰海洋商业中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海洋渔业局   庄厚</w:t>
            </w:r>
            <w:r>
              <w:rPr>
                <w:rFonts w:ascii="仿宋_GB2312" w:hAnsi="仿宋_GB2312"/>
                <w:sz w:val="28"/>
                <w:szCs w:val="28"/>
              </w:rPr>
              <w:t>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义丞</w:t>
            </w:r>
          </w:p>
        </w:tc>
      </w:tr>
      <w:tr>
        <w:trPr>
          <w:trHeight w:val="6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尾市百里海堤达标加固工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水利局       黄  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义丞</w:t>
            </w:r>
          </w:p>
        </w:tc>
      </w:tr>
      <w:tr>
        <w:trPr>
          <w:trHeight w:val="6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中国（汕尾）民间文化艺术馆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科技文体局   郭乃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书航</w:t>
            </w:r>
          </w:p>
        </w:tc>
      </w:tr>
      <w:tr>
        <w:trPr>
          <w:trHeight w:val="6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尾市科技职业技术学院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教育局       林泽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汉生</w:t>
            </w:r>
          </w:p>
        </w:tc>
      </w:tr>
      <w:tr>
        <w:trPr>
          <w:trHeight w:val="6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尾市中心渔港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海洋渔业局   庄厚</w:t>
            </w:r>
            <w:r>
              <w:rPr>
                <w:rFonts w:ascii="仿宋_GB2312" w:hAnsi="仿宋_GB2312"/>
                <w:sz w:val="28"/>
                <w:szCs w:val="28"/>
              </w:rPr>
              <w:t>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义丞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城区滨海旅游开发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过海隧道建设项目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旅游局       许岸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书航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按汕委办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文，加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号指定区人民政府为责任单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left="843" w:hanging="843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600"/>
        <w:ind w:left="843" w:hanging="843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600"/>
        <w:ind w:left="843" w:hanging="843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600"/>
        <w:ind w:left="843" w:hanging="843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600"/>
        <w:ind w:left="843" w:hanging="843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600"/>
        <w:ind w:left="843" w:hanging="843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600"/>
        <w:ind w:left="843" w:hanging="843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600"/>
        <w:ind w:left="843" w:hanging="843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600"/>
        <w:ind w:left="843" w:hanging="843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600"/>
        <w:ind w:left="843" w:hanging="843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600"/>
        <w:ind w:left="843" w:hanging="843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600"/>
        <w:ind w:left="843" w:hanging="843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600"/>
        <w:ind w:left="843" w:hanging="843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600"/>
        <w:ind w:left="843" w:hanging="843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600"/>
        <w:ind w:left="843" w:hanging="843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600"/>
        <w:ind w:left="843" w:hanging="843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>经济工作  重点项目  责任分工表  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0070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95pt,2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8455</wp:posOffset>
                </wp:positionV>
                <wp:extent cx="5600700" cy="0"/>
                <wp:effectExtent l="0" t="5080" r="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5pt" to="440.95pt,26.6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共汕尾市城区委办公室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70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22:00Z</dcterms:created>
  <dc:creator>微软中国</dc:creator>
  <dc:description/>
  <cp:keywords/>
  <dc:language>en-US</dc:language>
  <cp:lastModifiedBy>User</cp:lastModifiedBy>
  <cp:lastPrinted>2016-12-23T11:44:00Z</cp:lastPrinted>
  <dcterms:modified xsi:type="dcterms:W3CDTF">2016-12-23T10:22:00Z</dcterms:modified>
  <cp:revision>2</cp:revision>
  <dc:subject/>
  <dc:title>汕尾市城区2011年重点建设项目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