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2"/>
          <w:sz w:val="44"/>
          <w:szCs w:val="24"/>
          <w:lang w:val="en-US" w:eastAsia="zh-CN" w:bidi="ar-SA"/>
        </w:rPr>
        <w:t>年汕尾市城市运营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2"/>
          <w:sz w:val="44"/>
          <w:szCs w:val="24"/>
          <w:lang w:val="en-US" w:eastAsia="zh-CN" w:bidi="ar-SA"/>
        </w:rPr>
        <w:t>公开招聘工作人员面试结果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2"/>
          <w:sz w:val="44"/>
          <w:szCs w:val="24"/>
          <w:lang w:val="en-US" w:eastAsia="zh-CN" w:bidi="ar-SA"/>
        </w:rPr>
        <w:t>拟录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2"/>
          <w:sz w:val="44"/>
          <w:szCs w:val="24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23"/>
        <w:gridCol w:w="994"/>
        <w:gridCol w:w="2850"/>
        <w:gridCol w:w="1418"/>
        <w:gridCol w:w="12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考职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试分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经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011977XXXXX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5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总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221991XXXXX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6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021997XXXXX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5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4241995XXXXX56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4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7T13:55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BA87BD0C48B882E7D435F31B395D_12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TY5YjE1ZWY4MjM1YjE3YTc3MzUxYzNhOTY1MzE3ODYiLCJ1c2VySWQiOiI0MTIyMzA0NTEifQ==</vt:lpwstr>
  </property>
</Properties>
</file>