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汕尾市城市运营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招聘工作人员入围面试人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2791"/>
        <w:gridCol w:w="139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考职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吴文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011977XXXXX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丽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508811985XXXXX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228261989XXXXX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柏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21991XXXXX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刘志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04281995XXXXX7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徐东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4415021980XXXXX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胡惠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11999XXXXX8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炜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021997XXXXX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肖丹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21997XXXXX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陈小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21992XXXXX0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叶舒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5231998XXXXX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414241995XXXXX56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鸿鹄</cp:lastModifiedBy>
  <dcterms:modified xsi:type="dcterms:W3CDTF">2025-05-16T10:39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EB9FD7A147FF81EA99800B325C87_12</vt:lpwstr>
  </property>
  <property fmtid="{D5CDD505-2E9C-101B-9397-08002B2CF9AE}" pid="3" name="KSOProductBuildVer">
    <vt:lpwstr>2052-8.1.0.3000</vt:lpwstr>
  </property>
  <property fmtid="{D5CDD505-2E9C-101B-9397-08002B2CF9AE}" pid="4" name="KSOTemplateDocerSaveRecord">
    <vt:lpwstr>eyJoZGlkIjoiMTY5YjE1ZWY4MjM1YjE3YTc3MzUxYzNhOTY1MzE3ODYiLCJ1c2VySWQiOiI0MTIyMzA0NTEifQ==</vt:lpwstr>
  </property>
</Properties>
</file>