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汕尾市城区星级饭店名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36"/>
        <w:gridCol w:w="1886"/>
        <w:gridCol w:w="4530"/>
        <w:gridCol w:w="1215"/>
        <w:gridCol w:w="1162"/>
        <w:gridCol w:w="1620"/>
      </w:tblGrid>
      <w:tr>
        <w:trPr>
          <w:trHeight w:val="12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省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饭店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饭店详细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饭店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牌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饭店电话</w:t>
            </w:r>
          </w:p>
        </w:tc>
      </w:tr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巴黎半岛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汕尾市城区汕尾大道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5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216888</w:t>
            </w:r>
          </w:p>
        </w:tc>
      </w:tr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洲宾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汕尾大道北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4430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3205998</w:t>
            </w:r>
          </w:p>
        </w:tc>
      </w:tr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泰林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汕尾市城区汕尾大道中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30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67999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海怡半岛假日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汕尾市城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工业区大道南段西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-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43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156699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友谊宾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汕尾市城区市政府办公大楼右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430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91333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蓝岛假日酒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汕尾市区通航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430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21999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潮漫酒店二马路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汕尾市城区二马路与文明路交汇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30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58777</w:t>
            </w:r>
          </w:p>
        </w:tc>
      </w:tr>
      <w:tr>
        <w:trPr>
          <w:trHeight w:val="6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潮漫酒店海滨大道万达广场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汕尾市城区海滨大道中段夏楼美南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5-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星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30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597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22:00Z</dcterms:created>
  <dc:creator>whhlyb</dc:creator>
  <dc:description/>
  <dc:language>en-US</dc:language>
  <cp:lastModifiedBy>yw</cp:lastModifiedBy>
  <dcterms:modified xsi:type="dcterms:W3CDTF">2025-05-07T07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52313B7F840A89A35DBD597ABCF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0ZTc3OTFjNDIyZjFjZGE2ZjlhMmU1OGE0OTFkYmQiLCJ1c2VySWQiOiI0NDAxMDI0MzI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