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汕尾市城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场监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督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管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理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局随机抽查事项清单</w:t>
      </w:r>
    </w:p>
    <w:tbl>
      <w:tblPr>
        <w:tblW w:w="13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40"/>
        <w:gridCol w:w="1590"/>
        <w:gridCol w:w="1635"/>
        <w:gridCol w:w="1185"/>
        <w:gridCol w:w="1215"/>
        <w:gridCol w:w="1208"/>
        <w:gridCol w:w="5317"/>
      </w:tblGrid>
      <w:tr>
        <w:trPr>
          <w:tblHeader w:val="true"/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序号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抽查项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检查对象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事项类别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检查方式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  <w:lang w:eastAsia="zh-CN"/>
              </w:rPr>
            </w:pPr>
            <w:r>
              <w:rPr>
                <w:rFonts w:eastAsia="黑体"/>
                <w:color w:val="000000"/>
                <w:sz w:val="24"/>
                <w:lang w:eastAsia="zh-CN"/>
              </w:rPr>
              <w:t>负责股室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检查依据</w:t>
            </w:r>
          </w:p>
        </w:tc>
      </w:tr>
      <w:tr>
        <w:trPr>
          <w:tblHeader w:val="true"/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抽查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类别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  <w:t>抽查事项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黑体"/>
                <w:color w:val="000000"/>
                <w:sz w:val="24"/>
              </w:rPr>
            </w:pPr>
            <w:r>
              <w:rPr>
                <w:rFonts w:eastAsia="黑体"/>
                <w:color w:val="000000"/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检查</w:t>
            </w:r>
            <w:r>
              <w:rPr>
                <w:color w:val="000000"/>
                <w:sz w:val="24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检查</w:t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top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登记事项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（登记证）规范使用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网络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法人登记管理条例》第二十九条第一款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登记管理条例》第七十一条、第七十二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登记管理办法》第四十三条、第四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color w:val="000000"/>
                <w:sz w:val="24"/>
              </w:rPr>
              <w:t>四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法》第三十五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登记管理办法》第四十条、第四十一条、第四十二条、第四十三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体工商户条例》第二十二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农民专业合作社登记管理条例》第二十七条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《电子商务法》第十五条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287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称规范使用情况的检查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网络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名称登记管理规定》第二十六条、二十七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体工商户条例》第二十三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款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农民专业合作社登记管理条例》第二十七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法》第三十四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法》第九十四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登记管理办法》第四十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94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（驻在）期限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法人登记管理条例》第二十九条第一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法》第二百一十一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登记管理条例》第六十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法》第九十五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登记管理办法》第三十九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br/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营（业务）范围中无需审批的经营（业务）项目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法人登记管理条例》第二十九条第一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法》第二百一十一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登记管理条例》第六十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法》第九十五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法》第三十七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登记管理办法》第三十九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登记管理办法》第三十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体工商户条例》第二十三条第一款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农民专业合作社登记管理条例》第二十七条、第二十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（经营场所）或驻在场所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资本实缴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国务院关于印发注册资本登记制度改革方案的通知》明确的暂不实行注册资本认缴登记制的行业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法人登记管理条例》第二十九条第一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法》第一百九十八条至第二百条、第二百一十一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登记管理条例》第六十三条、第六十五条、第六十六条、第六十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法》第九十五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法》第三十七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登记管理办法》第三十九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  <w:t xml:space="preserve"> </w:t>
            </w:r>
            <w:r>
              <w:rPr>
                <w:color w:val="000000"/>
                <w:sz w:val="24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（负责人）任职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法人登记管理条例》第二十九条第一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企业法人法定代表人登记管理规定》第十二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法》第二百一十一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公司登记管理条例》第六十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法》第九十五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登记管理办法》第三十九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法》第三十七条第二款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登记管理办法》第三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代表人、自然人股东身份真实性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公司法》第一百九十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合伙企业法》第九十三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人独资企业法》第三十三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示信息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度报告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、网络检查、专业机构核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信息公示暂行条例》第三条、第八条、第九条、第十一条、第十二条、第十五条、第十七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企业公示信息抽查暂行办法》第十条、第十二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企业经营异常名录管理暂行办法》第四条、第六条、第八条、第九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个体工商户年度报告暂行办法》第六条、第十一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农民专业合作社年度报告公示暂行办法》第五条、第八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即时公示信息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、网络检查、专业机构核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政许可与登记注册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企业信息公示暂行条例》第三条、第十条、第十一条、第十二条、第十五条、第十七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企业公示信息抽查暂行办法》第十条、第十二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企业经营异常名录管理暂行办法》第四条、第七条、第八条、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价格行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行政府定价、政府指导价情况，明码标价情况及其他价格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价格法》规定的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价格监督检查与反不正当竞争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价格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销行为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大变更、直销员报酬支付、信息报备和披露的情况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直销企业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公司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、网络检查等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价格监督检查与反不正当竞争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直销管理条例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直销企业信息报备、披露管理办法》</w:t>
            </w:r>
          </w:p>
        </w:tc>
      </w:tr>
      <w:tr>
        <w:trPr>
          <w:trHeight w:val="129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经营行为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平台经营者履行主体责任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商务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平台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书面检查、网络检查、专业机构核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价格监督检查与反不正当竞争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电子商务法》第二十七条、第三十一条、第三十二条、第三十三条、第三十四条、第三十六条、第三十七条、第三十九条、第四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卖等重要领域市场规范管理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拍卖活动经营资格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价格监督检查与反不正当竞争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拍卖法》第十一条、第六十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拍卖监督管理办法》第四条、第十一条</w:t>
            </w:r>
          </w:p>
        </w:tc>
      </w:tr>
      <w:tr>
        <w:trPr>
          <w:trHeight w:val="91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物经营活动经营资格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价格监督检查与反不正当竞争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文物保护法》第五十三条、第五十四条、第七十二条以及第七十三条第一项、第二项</w:t>
            </w:r>
          </w:p>
        </w:tc>
      </w:tr>
      <w:tr>
        <w:trPr>
          <w:trHeight w:val="17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为非法交易野生动物等违法行为提供交易服务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价格监督检查与反不正当竞争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野生动物保护法》第三十二条、第五十一条</w:t>
            </w:r>
          </w:p>
        </w:tc>
      </w:tr>
      <w:tr>
        <w:trPr>
          <w:trHeight w:val="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sz w:val="24"/>
              </w:rPr>
              <w:t>广告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广告经营者、广告发布者建立、健全广告业务的承接登记、审核、档案管理制度情况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及其它经营单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网络交易和广告监督管理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广告法》第三十四条、第六十一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质量监督抽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生产领域产品质量监督抽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上或企业成品仓库内的待销产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产品质量法》第十五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产品质量监督抽查管理办法》第二条、第六条、第十二条、第十七条</w:t>
            </w:r>
            <w:r>
              <w:rPr>
                <w:color w:val="000000"/>
                <w:sz w:val="24"/>
              </w:rPr>
              <w:br/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相关产品质量安全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相关产品获证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eastAsia="仿宋_GB2312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一百一十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产品质量法》第十五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产品生产许可证产品生产企业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产品生产许可资格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工业产品生产许可证管理条例》第三十六条、三十八条、三十九条</w:t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业产品生产许可证获证企业条件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生产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生产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证食品生产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一百一十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食品生产经营日常监督检查管理办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销售监督检查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园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校园及校园周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百一十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食品生产经营日常监督检查管理办法》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网络食品安全违法行为查处办法》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高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险等级为</w:t>
            </w:r>
            <w:r>
              <w:rPr>
                <w:color w:val="000000"/>
                <w:sz w:val="24"/>
              </w:rPr>
              <w:t>B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C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D</w:t>
            </w:r>
            <w:r>
              <w:rPr>
                <w:color w:val="000000"/>
                <w:sz w:val="24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风险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风险等级为</w:t>
            </w:r>
            <w:r>
              <w:rPr>
                <w:color w:val="000000"/>
                <w:sz w:val="24"/>
              </w:rPr>
              <w:t>A</w:t>
            </w:r>
            <w:r>
              <w:rPr>
                <w:color w:val="000000"/>
                <w:sz w:val="24"/>
              </w:rPr>
              <w:t>级的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食品交易第三方平台、入网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、网络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餐饮服务情况的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入网餐饮服务提供者、网络餐饮服务第三方平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网络检查、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一百一十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网络餐饮服务食品安全监督管理办法》</w:t>
            </w:r>
          </w:p>
        </w:tc>
      </w:tr>
      <w:tr>
        <w:trPr>
          <w:trHeight w:val="101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用农产品市场销售质量安全检查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用农产品市场销售质量安全检查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用农产品集中交易市场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用农产品集中交易市场（含批发市场和农贸市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一百一十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食用农产品市场销售质量安全监督管理办法》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一百一十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食用农产品市场销售质量安全监督管理办法》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76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用农产品销售企业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用农产品销售企业（含批发企业和零售企业）、其他销售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食品销售监督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婴幼儿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婴幼儿配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乳品质量安全监督管理条例》第四十六条、第四十八条、第五十条等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医学用途配方食品销售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殊医学用途配方食品销售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特殊食品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特殊食品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健食品销售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保健食品销售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一百零九条、第一百一十条、第一百一十三条、第一百一十四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食品生产经营日常监督检查管理办法》第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安全监督抽检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食品安全监督抽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在售食品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检验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食品安全法》第八十七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食品安全抽样检验管理办法》</w:t>
            </w:r>
          </w:p>
        </w:tc>
      </w:tr>
      <w:tr>
        <w:trPr>
          <w:trHeight w:val="67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特种设备使用单位监</w:t>
            </w:r>
            <w:r>
              <w:rPr>
                <w:color w:val="000000"/>
                <w:sz w:val="24"/>
              </w:rPr>
              <w:t>督</w:t>
            </w:r>
            <w:r>
              <w:rPr>
                <w:color w:val="000000"/>
                <w:sz w:val="21"/>
                <w:szCs w:val="21"/>
              </w:rPr>
              <w:t>检</w:t>
            </w:r>
            <w:r>
              <w:rPr>
                <w:color w:val="000000"/>
                <w:sz w:val="21"/>
                <w:szCs w:val="21"/>
              </w:rPr>
              <w:t>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特种设备使用单位的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特种设备使用单位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食品安全监督管理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中华人民共和国特种设备安全法》</w:t>
            </w:r>
            <w:r>
              <w:rPr>
                <w:color w:val="000000"/>
                <w:sz w:val="24"/>
              </w:rPr>
              <w:t>第五十七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特种设备安全监察条例》第五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监督检查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监督检查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用计量器具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事业单位、个体工商户及其他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量法》第十八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集贸市场计量监督管理办法》第八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加油站计量监督管理办法》第六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眼镜制配计量监督管理办法》第七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计量检定机构</w:t>
            </w:r>
            <w:r>
              <w:rPr>
                <w:color w:val="000000"/>
                <w:kern w:val="0"/>
                <w:sz w:val="24"/>
              </w:rPr>
              <w:t>及计量校准机构</w:t>
            </w:r>
            <w:r>
              <w:rPr>
                <w:color w:val="000000"/>
                <w:sz w:val="24"/>
              </w:rPr>
              <w:t>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定计量检定机构、</w:t>
            </w:r>
            <w:r>
              <w:rPr>
                <w:color w:val="000000"/>
                <w:kern w:val="0"/>
                <w:sz w:val="24"/>
              </w:rPr>
              <w:t>计量校准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《计量法》第十八条</w:t>
            </w:r>
            <w:r>
              <w:rPr>
                <w:color w:val="000000"/>
                <w:sz w:val="21"/>
                <w:szCs w:val="21"/>
              </w:rPr>
              <w:t>，</w:t>
            </w:r>
            <w:r>
              <w:rPr>
                <w:color w:val="000000"/>
                <w:sz w:val="21"/>
                <w:szCs w:val="21"/>
              </w:rPr>
              <w:t>《计量法实施细则》第二十八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法定计量检定机构监督管理办法》第十五、十六条</w:t>
            </w:r>
            <w:r>
              <w:rPr>
                <w:color w:val="000000"/>
                <w:sz w:val="21"/>
                <w:szCs w:val="21"/>
              </w:rPr>
              <w:br/>
            </w:r>
            <w:r>
              <w:rPr>
                <w:color w:val="000000"/>
                <w:sz w:val="21"/>
                <w:szCs w:val="21"/>
              </w:rPr>
              <w:t>《专业计量站管理办法》第十四、十八条</w:t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1"/>
                <w:szCs w:val="21"/>
              </w:rPr>
              <w:t>《广东省实施</w:t>
            </w:r>
            <w:r>
              <w:rPr>
                <w:color w:val="000000"/>
                <w:sz w:val="21"/>
                <w:szCs w:val="21"/>
              </w:rPr>
              <w:t>&lt;</w:t>
            </w:r>
            <w:r>
              <w:rPr>
                <w:color w:val="000000"/>
                <w:sz w:val="21"/>
                <w:szCs w:val="21"/>
              </w:rPr>
              <w:t>中华人民共和国计量法</w:t>
            </w:r>
            <w:r>
              <w:rPr>
                <w:color w:val="000000"/>
                <w:sz w:val="21"/>
                <w:szCs w:val="21"/>
              </w:rPr>
              <w:t>&gt;</w:t>
            </w:r>
            <w:r>
              <w:rPr>
                <w:color w:val="000000"/>
                <w:sz w:val="21"/>
                <w:szCs w:val="21"/>
              </w:rPr>
              <w:t>办法》第</w:t>
            </w:r>
            <w:r>
              <w:rPr>
                <w:color w:val="000000"/>
                <w:sz w:val="24"/>
              </w:rPr>
              <w:t>二十</w:t>
            </w:r>
            <w:r>
              <w:rPr>
                <w:color w:val="000000"/>
                <w:sz w:val="21"/>
                <w:szCs w:val="21"/>
              </w:rPr>
              <w:t>三、二十四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计量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计量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计量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量单位使用情况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宣传出版、文化教育、市场交易等领域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量法》第十八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全面推行我国法定计量单位的意见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color w:val="000000"/>
                <w:sz w:val="24"/>
              </w:rPr>
              <w:t>计量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定量包装商品净含量计量监督专项抽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及其他经营者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量法》第十八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定量包装商品计量监督管理办法》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型式批准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事业单位、个体工商户及其他经营者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、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计量法》第十八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计量法实施细则》第十八、二十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计量器具新产品管理办法》第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能效标识计量专项监督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检测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节约能源法》第七十三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能源计量监督管理办法》第十六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能源效率标识管理办法》第十八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color w:val="000000"/>
                <w:sz w:val="24"/>
              </w:rPr>
              <w:t>计量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sz w:val="24"/>
              </w:rPr>
            </w:pPr>
            <w:r>
              <w:rPr>
                <w:color w:val="000000"/>
                <w:sz w:val="24"/>
              </w:rPr>
              <w:t>计量科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水效标识计量专项监督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重点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抽样检测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水效标识管理办法》第十七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检验检测机构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检验检测机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检验检测机构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现场检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1"/>
                <w:szCs w:val="21"/>
                <w:shd w:fill="FFFFFF" w:val="clear"/>
              </w:rPr>
              <w:t>《计量法》第二十二条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《产品质量法》第十九条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第五十七条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《认证认可条例》第十六条</w:t>
            </w:r>
            <w:r>
              <w:rPr>
                <w:rFonts w:eastAsia="Times New Roman"/>
                <w:color w:val="000000"/>
                <w:sz w:val="21"/>
                <w:szCs w:val="21"/>
                <w:shd w:fill="FFFFFF" w:val="clear"/>
              </w:rPr>
              <w:t xml:space="preserve"> </w:t>
            </w:r>
            <w:r>
              <w:rPr>
                <w:color w:val="000000"/>
                <w:sz w:val="21"/>
                <w:szCs w:val="21"/>
                <w:shd w:fill="FFFFFF" w:val="clear"/>
              </w:rPr>
              <w:t>、第三十三条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《检验检测机构资质认定管理办法》第四十一条至第四十七条</w:t>
            </w:r>
            <w:r>
              <w:rPr>
                <w:color w:val="000000"/>
                <w:sz w:val="21"/>
                <w:szCs w:val="21"/>
                <w:shd w:fill="FFFFFF" w:val="clear"/>
              </w:rPr>
              <w:br/>
            </w:r>
            <w:r>
              <w:rPr>
                <w:color w:val="000000"/>
                <w:sz w:val="21"/>
                <w:szCs w:val="21"/>
                <w:shd w:fill="FFFFFF" w:val="clear"/>
              </w:rPr>
              <w:t>《食品检验机构资质认定管理办法》第三十二条至第四十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场类标准监督检查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企业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企业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一般检查事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书面检查、网络检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center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64"/>
              <w:jc w:val="center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《标准化法》第二十七条、第三十八条、第三十九条、第四十二条</w:t>
            </w:r>
          </w:p>
        </w:tc>
      </w:tr>
      <w:tr>
        <w:trPr>
          <w:trHeight w:val="70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团体标准自我声明监督检查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社会团体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一般检查事项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书面检查、网络检查</w:t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center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4"/>
              <w:jc w:val="left"/>
              <w:textAlignment w:val="center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  <w:t>《标准化法》第二十七条、第三十九条、第四十二条</w:t>
            </w:r>
          </w:p>
        </w:tc>
      </w:tr>
      <w:tr>
        <w:trPr>
          <w:trHeight w:val="128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真实性监督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利证书、专利文件或专利申请文件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类市场主体、产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专利法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六十三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专利法实施细则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八十四条</w:t>
            </w:r>
          </w:p>
        </w:tc>
      </w:tr>
      <w:tr>
        <w:trPr>
          <w:trHeight w:val="113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产品专利宣传真实性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类市场主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0</w:t>
            </w:r>
          </w:p>
          <w:p>
            <w:pPr>
              <w:pStyle w:val="Normal"/>
              <w:spacing w:lineRule="exact" w:line="280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使用行为的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使用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抽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商标法》第六条、第十条、第十四条第五款、第四十三条第二款、第四十九条第一款、第五十一条、第五十二条、第五十三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商标法实施条例》第七十一条</w:t>
            </w:r>
          </w:p>
        </w:tc>
      </w:tr>
      <w:tr>
        <w:trPr>
          <w:trHeight w:val="6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集体商标、证明商标（含地理标志）使用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抽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商标法》第十六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商标法实施条例》第四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集体商标、证明商标注册和管理办法》第十七条、第十八条、第十九条、第二十条、第二十一条、第二十二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印制行为的检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、个体工商户、农民专业合作社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抽查、书面检查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商标印制管理办法》第三条、第四条、第五条、第六条、第七条、第八条、第九条、第十条、第十一条、第十二条、第十三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代理行为的检查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标代理行为的检查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市场监管部门登记从事商标代理业务的服务机构（所）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般检查事项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场抽查、书面检查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产品质量和知识产权股</w:t>
            </w:r>
          </w:p>
        </w:tc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《商标法》第六十八条</w:t>
            </w:r>
            <w:r>
              <w:rPr>
                <w:color w:val="000000"/>
                <w:sz w:val="24"/>
              </w:rPr>
              <w:br/>
            </w:r>
            <w:r>
              <w:rPr>
                <w:color w:val="000000"/>
                <w:sz w:val="24"/>
              </w:rPr>
              <w:t>《商标法实施条例》第八十八条、第八十九条</w:t>
            </w:r>
          </w:p>
        </w:tc>
      </w:tr>
      <w:tr>
        <w:trPr>
          <w:trHeight w:val="31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Cs w:val="30"/>
        </w:rPr>
      </w:pPr>
      <w:r>
        <w:rPr>
          <w:rFonts w:eastAsia="黑体" w:cs="黑体" w:ascii="黑体" w:hAnsi="黑体"/>
          <w:szCs w:val="30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531" w:right="2098" w:gutter="0" w:header="0" w:top="1587" w:footer="1372" w:bottom="1428"/>
      <w:pgNumType w:fmt="decimal"/>
      <w:formProt w:val="false"/>
      <w:titlePg/>
      <w:textDirection w:val="lrTb"/>
      <w:docGrid w:type="lines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ind w:right="374" w:hanging="0"/>
      <w:rPr/>
    </w:pPr>
    <w:r>
      <w:rPr>
        <w:rStyle w:val="PageNumber"/>
        <w:rFonts w:eastAsia="方正中等线简体;宋体"/>
        <w:spacing w:val="40"/>
        <w:sz w:val="28"/>
      </w:rPr>
      <w:t>一</w:t>
    </w:r>
    <w:r>
      <w:rPr>
        <w:spacing w:val="40"/>
        <w:sz w:val="28"/>
      </w:rPr>
      <w:fldChar w:fldCharType="begin"/>
    </w:r>
    <w:r>
      <w:rPr>
        <w:spacing w:val="40"/>
        <w:sz w:val="28"/>
      </w:rPr>
      <w:instrText xml:space="preserve"> PAGE </w:instrText>
    </w:r>
    <w:r>
      <w:rPr>
        <w:spacing w:val="40"/>
        <w:sz w:val="28"/>
      </w:rPr>
      <w:fldChar w:fldCharType="separate"/>
    </w:r>
    <w:r>
      <w:rPr>
        <w:spacing w:val="40"/>
        <w:sz w:val="28"/>
      </w:rPr>
      <w:t>16</w:t>
    </w:r>
    <w:r>
      <w:rPr>
        <w:spacing w:val="40"/>
        <w:sz w:val="28"/>
      </w:rPr>
      <w:fldChar w:fldCharType="end"/>
    </w:r>
    <w:r>
      <w:rPr>
        <w:rStyle w:val="PageNumber"/>
        <w:rFonts w:eastAsia="方正中等线简体;宋体"/>
        <w:spacing w:val="40"/>
        <w:sz w:val="28"/>
      </w:rPr>
      <w:t>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1035050" cy="1905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17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5pt;height:15pt;mso-wrap-distance-left:0pt;mso-wrap-distance-right:0pt;mso-wrap-distance-top:0pt;mso-wrap-distance-bottom:0pt;margin-top:0.15pt;mso-position-vertical-relative:text;margin-left:578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17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920750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宋体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15pt;mso-position-vertical-relative:text;margin-left:587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宋体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t>1</w:t>
                    </w:r>
                    <w:r>
                      <w:rPr>
                        <w:spacing w:val="40"/>
                        <w:sz w:val="28"/>
                        <w:rFonts w:eastAsia="方正中等线简体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17:00Z</dcterms:created>
  <dc:creator>叶小健</dc:creator>
  <dc:description/>
  <dc:language>en-US</dc:language>
  <cp:lastModifiedBy>No Man's Sky</cp:lastModifiedBy>
  <cp:lastPrinted>2020-08-06T15:56:00Z</cp:lastPrinted>
  <dcterms:modified xsi:type="dcterms:W3CDTF">2023-08-01T02:58:41Z</dcterms:modified>
  <cp:revision>2</cp:revision>
  <dc:subject/>
  <dc:title> _x0001_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9241AE39A4D4884BBA9A9599D9AD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