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汕尾市城区星级饭店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6"/>
        <w:gridCol w:w="1886"/>
        <w:gridCol w:w="4530"/>
        <w:gridCol w:w="1215"/>
        <w:gridCol w:w="1162"/>
        <w:gridCol w:w="1620"/>
      </w:tblGrid>
      <w:tr>
        <w:trPr>
          <w:trHeight w:val="12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详细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饭店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牌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电话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巴黎半岛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市城区汕尾大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216888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洲宾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大道北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4430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3205998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泰林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汕尾大道中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3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679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海怡半岛假日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汕尾市城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工业区大道南段西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-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1566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友谊宾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市城区市政府办公大楼右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91333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蓝岛假日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区通航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219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潮漫酒店二马路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二马路与文明路交汇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暂未发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58777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潮漫酒店海滨大道万达广场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海滨大道中段夏楼美南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5-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暂未发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59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2:00Z</dcterms:created>
  <dc:creator>whhlyb</dc:creator>
  <dc:description/>
  <dc:language>en-US</dc:language>
  <cp:lastModifiedBy>未定义</cp:lastModifiedBy>
  <dcterms:modified xsi:type="dcterms:W3CDTF">2023-05-18T08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52313B7F840A89A35DBD597ABCF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