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汕尾市城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财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决算草案的报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汕尾市城区财政局局长　</w:t>
      </w:r>
      <w:r>
        <w:rPr>
          <w:rFonts w:ascii="宋体" w:hAnsi="宋体" w:cs="宋体"/>
          <w:sz w:val="32"/>
          <w:szCs w:val="32"/>
          <w:lang w:val="en-US" w:eastAsia="zh-CN"/>
        </w:rPr>
        <w:t>张开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80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区人大常委会主任，各位副主任、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预算法》相关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省、市做法，</w:t>
      </w:r>
      <w:r>
        <w:rPr>
          <w:rFonts w:ascii="仿宋_GB2312" w:hAnsi="仿宋_GB2312" w:cs="仿宋_GB2312" w:eastAsia="仿宋_GB2312"/>
          <w:sz w:val="32"/>
          <w:szCs w:val="32"/>
        </w:rPr>
        <w:t>汕尾市城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财政总决算草案已正式编成，受区人民政府委托，现向本次人大常委会报告汕尾市城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财政总决算草案，请予审查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我区财政工作在区委的领导下，在区人大及其常委会的监督支持下，坚持以习近平新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中国特色社会主义思想为指导，迎难而上、担当作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稳中求进工作总基调，以提高发展质量和效益为中心，充分发挥财政职能作用，紧紧围绕全区经济社会发展总体要求和目标任务，打牢发展基础，强化产业支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落实“六稳”“六保”任务，</w:t>
      </w:r>
      <w:r>
        <w:rPr>
          <w:rFonts w:ascii="仿宋_GB2312" w:hAnsi="仿宋_GB2312" w:cs="仿宋_GB2312" w:eastAsia="仿宋_GB2312"/>
          <w:sz w:val="32"/>
          <w:szCs w:val="32"/>
        </w:rPr>
        <w:t>确保财税收入颗粒入库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新发展理念，</w:t>
      </w:r>
      <w:r>
        <w:rPr>
          <w:rFonts w:ascii="仿宋_GB2312" w:hAnsi="仿宋_GB2312" w:cs="仿宋_GB2312" w:eastAsia="仿宋_GB2312"/>
          <w:sz w:val="32"/>
          <w:szCs w:val="32"/>
        </w:rPr>
        <w:t>调整和优化支出结构，坚持量力而行，量入为出的原则，从严从紧控制各项支出，提高财政科学化精细化管理水平。经过努力，较好地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财政各项工作任务，为我区国民经济和社会各项事业发展作出了积极贡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全区一般公共财政预算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全区公共财政预算总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6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详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①区本级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6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完成年度收入目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（税收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8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上年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3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上年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；②转移性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包括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含省临时救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、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上年结转结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全区公共财政预算总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详见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：①完成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5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含区本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5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；②转移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包括上解省市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安排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公共财政预算收支相抵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是上级追加专款结转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使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全区政府性基金收支决算情况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区政府性基金预算总收入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6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详见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其中：政府性基金预算收入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上级追加政府性基金补助专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债务转贷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政府性基金预算上年专项结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区政府性基金预算总支出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详见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余及结转资金情况：结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使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调出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</w:rPr>
        <w:t>三、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eastAsia="黑体" w:cs="黑体" w:ascii="黑体" w:hAnsi="黑体"/>
          <w:b/>
          <w:color w:val="000000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</w:rPr>
        <w:t>年国有资本经营收支决算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区国有资本经营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是区国资管理中心属下资产托管公司租金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转移性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区国有资本经营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余结转资金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Cs/>
          <w:color w:val="000000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年社会保险基金收支决算情况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区机关事业单位基本养老保险基金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0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机关事业单位基本养老保险基金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7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收支相抵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87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加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4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累计滚存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全部结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使用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黑体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</w:rPr>
        <w:t>五、</w:t>
      </w:r>
      <w:r>
        <w:rPr>
          <w:rFonts w:ascii="黑体" w:hAnsi="黑体" w:cs="黑体" w:eastAsia="黑体"/>
          <w:b/>
          <w:color w:val="000000"/>
          <w:lang w:val="en-US" w:eastAsia="zh-CN"/>
        </w:rPr>
        <w:t>其他需报告的事项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  <w:lang w:val="en-US" w:eastAsia="zh-CN"/>
        </w:rPr>
        <w:t>（一）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eastAsia="黑体" w:cs="黑体" w:ascii="黑体" w:hAnsi="黑体"/>
          <w:b/>
          <w:color w:val="000000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</w:rPr>
        <w:t>年全区政府性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区级财政部门坚决贯彻落实中央、省、市、区关于规范举债融资的各项决策部署，提高政治站位，立足财政工作职责，坚持促发展与防风险并举，依法依规举债，落实地方政府债务限额管理，积极防范和化解政府性债务风险，坚决抓好政府债务管理各项工作，充分发挥地方政府债券资金使用效益和对经济增长的积极促进作用，努力为我区的经济社会持续健康发展作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性债务情况。截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底，全区政府性债务余额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96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债务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3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9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债务变动情况主要是：当年增加债务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9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增加新增地方政府性债券本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9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债券资金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区举借新增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9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中一般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9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专项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我区债券资金收入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9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一般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9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专项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78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0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支出进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3.5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争取的新增政府债券资金主要用于补齐乡村振兴，老旧小区改造、教育、医疗、卫生等民生短板项目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lang w:val="en-US"/>
        </w:rPr>
      </w:pPr>
      <w:r>
        <w:rPr>
          <w:rFonts w:ascii="黑体" w:hAnsi="黑体" w:cs="黑体" w:eastAsia="黑体"/>
          <w:b/>
          <w:color w:val="000000"/>
          <w:lang w:val="en-US" w:eastAsia="zh-CN"/>
        </w:rPr>
        <w:t>（二）结转资金的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般公共预算上年结转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已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用于教育、文化旅游体育与传媒、社会保障和就业、农林水等方面。尚未使用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7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结转下年继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性基金预算上年结转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已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用于彩票公益金等方面。尚未使用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结转下年继续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保保险基金预算上年结转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4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已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4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用于发放城区机关事业单位退休人员社保待遇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（三）上级财政补助资金安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收到上级一般公共预算转移支付资金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997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当年预算执行中已安排使用下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78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执行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8.2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用于教育、文化旅游体育与传媒、社会保障和就业、卫生健康、农林水、住房保障、灾害防治及应急管理等方面。尚未使用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结转下年继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收到上级政府性基金预算转移支付资金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2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当年预算执行中已安排使用下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2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执行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用于城乡社区、彩票公益金等方面。尚未使用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结转下年继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收到上级国有资本经营预算转移支付资金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当年预算执行中已安排使用下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执行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用于国有企业退休人员社会化管理。尚未使用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结转下年继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（四）预算周转金、预备费使用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区级财政预算未安排预算周转金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区级财政预备费未安排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（五）超收安排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区本级一般公共预算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76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比年初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10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超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6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原因是税收收入与非税收入比当年预算有所增加，已按规定用于冲减赤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年预算稳定调节基金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稳定调节基金年初余额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按规定补充预算稳定调节基金，新增政府性基金预算结转资金规模超过该项基金当年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部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批复决算安排预算稳定调节基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用于平衡区级财政收支预算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底余额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9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全部结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安排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lang w:val="en-US" w:eastAsia="zh-CN"/>
        </w:rPr>
        <w:t>六、</w:t>
      </w:r>
      <w:r>
        <w:rPr>
          <w:rFonts w:eastAsia="黑体" w:cs="黑体" w:ascii="黑体" w:hAnsi="黑体"/>
          <w:b/>
          <w:color w:val="000000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lang w:val="en-US" w:eastAsia="zh-CN"/>
        </w:rPr>
        <w:t>年财政主要工作情况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区财政部门紧抓财政收入，进一步优化支出结构，加大民生投入，严控一般性支出，统筹财力，应对疫情防控及民生需求，较好地保障了各项重点支出需要，主要情况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eastAsia="zh-CN"/>
        </w:rPr>
        <w:t>千方百计育财源稳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国内外环境中不稳定不确定因素增多，我国经济面临新的下行压力，财税收入增长乏力。为应对紧缩的经济环境，我们认真履行职责，多措并举，努力挖潜增收，确保了全年完成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7.77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15.33%</w:t>
      </w:r>
      <w:r>
        <w:rPr>
          <w:rFonts w:ascii="仿宋" w:hAnsi="仿宋" w:cs="仿宋" w:eastAsia="仿宋"/>
          <w:color w:val="000000"/>
          <w:sz w:val="32"/>
          <w:szCs w:val="32"/>
        </w:rPr>
        <w:t>，圆满完成年初预算增长目标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是聚焦重点抓税收。</w:t>
      </w:r>
      <w:r>
        <w:rPr>
          <w:rFonts w:ascii="仿宋" w:hAnsi="仿宋" w:cs="仿宋" w:eastAsia="仿宋"/>
          <w:color w:val="000000"/>
          <w:sz w:val="32"/>
          <w:szCs w:val="32"/>
        </w:rPr>
        <w:t>配合税务、自然资源等部门，强化收入分析预测，精准分解组织收入目标任务，</w:t>
      </w:r>
      <w:r>
        <w:rPr>
          <w:rFonts w:ascii="仿宋" w:hAnsi="仿宋" w:cs="仿宋" w:eastAsia="仿宋"/>
          <w:sz w:val="32"/>
          <w:szCs w:val="32"/>
        </w:rPr>
        <w:t>逐项梳理征管薄弱环节，</w:t>
      </w:r>
      <w:r>
        <w:rPr>
          <w:rFonts w:ascii="仿宋" w:hAnsi="仿宋" w:cs="仿宋" w:eastAsia="仿宋"/>
          <w:color w:val="000000"/>
          <w:sz w:val="32"/>
          <w:szCs w:val="32"/>
        </w:rPr>
        <w:t>按照时间节点抓好组织收入，全年完成税收收入</w:t>
      </w:r>
      <w:r>
        <w:rPr>
          <w:rFonts w:eastAsia="仿宋" w:cs="仿宋" w:ascii="仿宋" w:hAnsi="仿宋"/>
          <w:sz w:val="32"/>
          <w:szCs w:val="32"/>
        </w:rPr>
        <w:t>4.99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，税费比</w:t>
      </w:r>
      <w:r>
        <w:rPr>
          <w:rFonts w:eastAsia="仿宋" w:cs="仿宋" w:ascii="仿宋" w:hAnsi="仿宋"/>
          <w:color w:val="000000"/>
          <w:sz w:val="32"/>
          <w:szCs w:val="32"/>
        </w:rPr>
        <w:t>64:3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是发挥债券资金稳投资作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全年争取地方政府新增债券</w:t>
      </w:r>
      <w:r>
        <w:rPr>
          <w:rFonts w:eastAsia="仿宋" w:cs="仿宋" w:ascii="仿宋" w:hAnsi="仿宋"/>
          <w:sz w:val="32"/>
          <w:szCs w:val="32"/>
        </w:rPr>
        <w:t>10.59</w:t>
      </w:r>
      <w:r>
        <w:rPr>
          <w:rFonts w:ascii="仿宋" w:hAnsi="仿宋" w:cs="仿宋" w:eastAsia="仿宋"/>
          <w:sz w:val="32"/>
          <w:szCs w:val="32"/>
        </w:rPr>
        <w:t>亿元，用于幼儿园建设工程项目、人居环境整治、美丽乡村精品线路基础设施建设、基层医院（医联体）提升建设等重点民生领域，有力支持了重点项目和重大民生工程建设，充分发挥“输血”作用，确保投资稳定增长，对冲经济下行压力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是狠抓非税收入征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化非税收入与外部的协同配合，规范非税收入征收管理，不断提升非税收入征管精细化、科学化水平。全年共完成非税收入</w:t>
      </w:r>
      <w:r>
        <w:rPr>
          <w:rFonts w:eastAsia="仿宋" w:cs="仿宋" w:ascii="仿宋" w:hAnsi="仿宋"/>
          <w:sz w:val="32"/>
          <w:szCs w:val="32"/>
        </w:rPr>
        <w:t>2.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是积极向上争取资金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抢抓海陆丰革命老区财政扶持政策机遇，全年争取各项转移支付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.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eastAsia="zh-CN"/>
        </w:rPr>
        <w:t>优化支出保重点惠民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们坚持为民惠民利民初心，把民生“放首位”，以保障十件民生实事为抓手，</w:t>
      </w:r>
      <w:r>
        <w:rPr>
          <w:rFonts w:ascii="仿宋" w:hAnsi="仿宋" w:cs="仿宋" w:eastAsia="仿宋"/>
          <w:sz w:val="32"/>
          <w:szCs w:val="32"/>
        </w:rPr>
        <w:t>集中财力办实事，</w:t>
      </w:r>
      <w:r>
        <w:rPr>
          <w:rFonts w:ascii="仿宋" w:hAnsi="仿宋" w:cs="仿宋" w:eastAsia="仿宋"/>
          <w:color w:val="000000"/>
          <w:sz w:val="32"/>
          <w:szCs w:val="32"/>
        </w:rPr>
        <w:t>不遗余力地推进各项惠民实事的实施，千方百计为群众排忧解难。全年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总支出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8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是优先保障医疗卫生支出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bidi="ar"/>
        </w:rPr>
        <w:t>开通财政资金支付快速通道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"/>
        </w:rPr>
        <w:t>全年投入卫生健康、疫情防控等资金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4.01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亿元，其中：①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优先保障疫情防控经费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0.5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bidi="ar"/>
        </w:rPr>
        <w:t>亿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元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用于保障全区疫情防控工作，极大保障医疗防控物资供应、疫情防治人员待遇政策的全面落实到位；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eastAsia="zh-CN" w:bidi="ar"/>
        </w:rPr>
        <w:t>②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全年投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1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宋体" w:eastAsia="仿宋"/>
          <w:color w:val="000000"/>
          <w:spacing w:val="9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重点用于疫情防控、医疗卫生健康事业发展资金、城乡居民医疗保险等项目。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二是靶向发力再掀创国文热潮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全面整合财力资源，着力保障资金需求，</w:t>
      </w:r>
      <w:r>
        <w:rPr>
          <w:rFonts w:ascii="仿宋" w:hAnsi="仿宋" w:cs="仿宋" w:eastAsia="仿宋"/>
          <w:sz w:val="32"/>
          <w:szCs w:val="32"/>
          <w:lang w:eastAsia="zh-CN"/>
        </w:rPr>
        <w:t>全年投入创文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主动服务大局，</w:t>
      </w:r>
      <w:r>
        <w:rPr>
          <w:rFonts w:ascii="仿宋" w:hAnsi="仿宋" w:cs="仿宋" w:eastAsia="仿宋"/>
          <w:sz w:val="32"/>
          <w:szCs w:val="32"/>
        </w:rPr>
        <w:t>确保“创文”工作方向不偏、标准不低、热情不减、资金充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助推创建文明城市各项工作有序健康发展。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三是倾力支持教育事业优先发展。</w:t>
      </w:r>
      <w:r>
        <w:rPr>
          <w:rFonts w:ascii="仿宋" w:hAnsi="仿宋" w:cs="仿宋" w:eastAsia="仿宋"/>
          <w:color w:val="000000"/>
          <w:sz w:val="32"/>
          <w:szCs w:val="32"/>
        </w:rPr>
        <w:t>全年共投入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亿元（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不包括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eastAsia="zh-CN" w:bidi="ar"/>
        </w:rPr>
        <w:t>教育系统离退休人员支出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），落实全覆盖生均公用经费拨款、“两相当”、学前教育“</w:t>
      </w:r>
      <w:r>
        <w:rPr>
          <w:rFonts w:eastAsia="仿宋" w:cs="仿宋" w:ascii="仿宋" w:hAnsi="仿宋"/>
          <w:color w:val="000000"/>
          <w:spacing w:val="9"/>
          <w:kern w:val="0"/>
          <w:sz w:val="32"/>
          <w:szCs w:val="32"/>
          <w:lang w:bidi="ar"/>
        </w:rPr>
        <w:t>5080”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家庭经济困难学生生活费补助等各项政策性支出，全面支持提升建设学校和基层公办幼儿园等基础设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，全力支持教育“创现”工作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/>
          <w:bCs/>
          <w:color w:val="000000"/>
          <w:spacing w:val="9"/>
          <w:kern w:val="0"/>
          <w:sz w:val="32"/>
          <w:szCs w:val="32"/>
          <w:lang w:bidi="ar"/>
        </w:rPr>
        <w:t>四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是全面兜牢民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保障底线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统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.6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全面提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城乡最低生活保障、孤儿基本生活最低养育标准、困难残疾人生活补贴、重度残疾人护理补贴、城乡特困人员供养和优抚对象抚恤补助标准；全年发放定期抚恤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.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调标全区优抚对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3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人；增加应保内容，突出保基本、兜底线、可持续，抓好民生工作</w:t>
      </w:r>
      <w:r>
        <w:rPr>
          <w:rFonts w:ascii="仿宋" w:hAnsi="仿宋" w:cs="仿宋" w:eastAsia="仿宋"/>
          <w:color w:val="000000"/>
          <w:sz w:val="32"/>
          <w:szCs w:val="32"/>
        </w:rPr>
        <w:t>重点，保障困难群众的基本生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</w:t>
      </w:r>
      <w:r>
        <w:rPr>
          <w:rFonts w:ascii="仿宋" w:hAnsi="仿宋" w:cs="仿宋" w:eastAsia="仿宋"/>
          <w:b/>
          <w:kern w:val="2"/>
          <w:sz w:val="32"/>
          <w:szCs w:val="32"/>
          <w:lang w:bidi="ar"/>
        </w:rPr>
        <w:t>是坚决打赢乡村振兴攻坚战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全区支持农林水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.0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亿元，加强中小河流整治、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水利设施建设、农村基础设施建设、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林业生态建设、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乡村振兴示范带建设、人居环境整治、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危房改造等工作，其中：农业产业园建设和落实农业支持保护补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亿元，惠及农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874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；加强规范村（社区）财务管理，组织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场村级财务管理培训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3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人次参加。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六是重点保障文化体育支出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全年文化旅游体育与传媒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.7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.29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，重点保障农村文化建设、全区基础文化设施完善、非物质文化遗产保护、红色革命遗址保护、公共文化体育活动场馆免费开放等资金需求，扎实落实公共文化补短板政策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七是积极开展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污染防治攻坚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全年投入节能环保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.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亿元，加快推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村饮水安全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环境监测、生态保护、污染防治任务，守牢生态红线 留住绿水青山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八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是大力推进社会治安防控建设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全年投入公共安全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亿元，深入推进禁毒整治、扫黑除恶专项斗争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反走私、道路交通安全整治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消防安全整治和社会治安综合治理，大力支持营造共建共治共享的社会治理格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eastAsia="zh-CN"/>
        </w:rPr>
        <w:t>科学理财严管理抓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全区财政工作发展中，我们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把提升财政监管水平作为推进财政科学化、精细化管理的重要抓手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推进财政管理提质增效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一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树立过“紧日子”思想。</w:t>
      </w:r>
      <w:r>
        <w:rPr>
          <w:rFonts w:ascii="仿宋" w:hAnsi="仿宋" w:cs="仿宋" w:eastAsia="仿宋"/>
          <w:sz w:val="32"/>
          <w:szCs w:val="32"/>
        </w:rPr>
        <w:t>按照“保重点，压一般”的原则，严控新建楼堂馆所，严禁铺张浪费，各项支出精打细算，用政府的“紧日子”换来老百姓的“好日子”。一方面落实过紧日子思想，全年压减非刚性及一般性支出</w:t>
      </w:r>
      <w:r>
        <w:rPr>
          <w:rFonts w:eastAsia="仿宋" w:cs="仿宋" w:ascii="仿宋" w:hAnsi="仿宋"/>
          <w:sz w:val="32"/>
          <w:szCs w:val="32"/>
        </w:rPr>
        <w:t>3.91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二是规范政府采购管理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全面加强政府采购科学化、精细化管理，打造“阳光采购”，</w:t>
      </w:r>
      <w:r>
        <w:rPr>
          <w:rFonts w:ascii="仿宋" w:hAnsi="仿宋" w:cs="仿宋" w:eastAsia="仿宋"/>
          <w:sz w:val="32"/>
          <w:szCs w:val="32"/>
        </w:rPr>
        <w:t>全区政府采购意向公开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宗，已完成备案项目</w:t>
      </w:r>
      <w:r>
        <w:rPr>
          <w:rFonts w:eastAsia="仿宋" w:cs="仿宋" w:ascii="仿宋" w:hAnsi="仿宋"/>
          <w:sz w:val="32"/>
          <w:szCs w:val="32"/>
        </w:rPr>
        <w:t>720</w:t>
      </w:r>
      <w:r>
        <w:rPr>
          <w:rFonts w:ascii="仿宋" w:hAnsi="仿宋" w:cs="仿宋" w:eastAsia="仿宋"/>
          <w:sz w:val="32"/>
          <w:szCs w:val="32"/>
        </w:rPr>
        <w:t>宗，采</w:t>
      </w:r>
      <w:r>
        <w:rPr>
          <w:rFonts w:ascii="仿宋" w:hAnsi="仿宋" w:cs="仿宋" w:eastAsia="仿宋"/>
          <w:color w:val="000000"/>
          <w:sz w:val="32"/>
          <w:szCs w:val="32"/>
        </w:rPr>
        <w:t>购预算金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额</w:t>
      </w:r>
      <w:r>
        <w:rPr>
          <w:rFonts w:eastAsia="仿宋" w:cs="仿宋" w:ascii="仿宋" w:hAnsi="仿宋"/>
          <w:sz w:val="32"/>
          <w:szCs w:val="32"/>
        </w:rPr>
        <w:t>1.16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依法依规开展采购活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是加强财政监督检查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结合区委第四巡察组反馈意见，教育引导干部职工知敬畏、存戒惧、守底线。先后开展“小金库”、财务管理制度执行不规范、财政资金管理、规范清理津贴补贴等专项整治活动，及时清退违规财政资金，严肃财经纪律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四是推进行政事业资产管理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今年对全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9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个单位清查出来的的国有资产数据进行两次更新核实，并在广东省公务用车管理平台对全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2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辆公务用车开展数据核实、编制重核和运行费用录入工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是深化财政绩效评价工作。</w:t>
      </w:r>
      <w:r>
        <w:rPr>
          <w:rStyle w:val="NormalCharacter"/>
          <w:rFonts w:ascii="仿宋" w:hAnsi="仿宋" w:cs="仿宋" w:eastAsia="仿宋"/>
          <w:sz w:val="32"/>
          <w:szCs w:val="32"/>
        </w:rPr>
        <w:t>树牢预算绩效理念，扎实推进预算绩效评价工作，不断增强绩效评价流程的科学性、组织的协调性和结果运用的有效性。全年对我区</w:t>
      </w:r>
      <w:r>
        <w:rPr>
          <w:rStyle w:val="NormalCharacter"/>
          <w:rFonts w:eastAsia="仿宋" w:cs="仿宋" w:ascii="仿宋" w:hAnsi="仿宋"/>
          <w:sz w:val="32"/>
          <w:szCs w:val="32"/>
        </w:rPr>
        <w:t>63</w:t>
      </w:r>
      <w:r>
        <w:rPr>
          <w:rStyle w:val="NormalCharacter"/>
          <w:rFonts w:ascii="仿宋" w:hAnsi="仿宋" w:cs="仿宋" w:eastAsia="仿宋"/>
          <w:sz w:val="32"/>
          <w:szCs w:val="32"/>
        </w:rPr>
        <w:t>个财政资金基建工程、民生补贴、疫情防控等重点项目支出开展绩效自评及自评复核工作，评价金额共</w:t>
      </w:r>
      <w:r>
        <w:rPr>
          <w:rStyle w:val="NormalCharacter"/>
          <w:rFonts w:eastAsia="仿宋" w:cs="仿宋" w:ascii="仿宋" w:hAnsi="仿宋"/>
          <w:sz w:val="32"/>
          <w:szCs w:val="32"/>
        </w:rPr>
        <w:t>3.11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六是推进“阳光评审”建设。</w:t>
      </w:r>
      <w:r>
        <w:rPr>
          <w:rStyle w:val="NormalCharacter"/>
          <w:rFonts w:ascii="仿宋" w:hAnsi="仿宋" w:cs="仿宋" w:eastAsia="仿宋"/>
          <w:sz w:val="32"/>
          <w:szCs w:val="32"/>
        </w:rPr>
        <w:t>加强评审业务知识培训，强化工作人员和评审专家政治理论和法律法规学习，提高工作人员业务素质，强化评审建议运用，把高估冒算的、高套定额的直接审减，对项目设计、预算和施工提出合理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bidi="ar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"/>
        </w:rPr>
        <w:t>（四）深化改革提效能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全面深化财税体制改革是一项涉及面广、政策性强的综合系统工程，这一年来，我们立足工作实际，真抓实干，以制度优势来保证和提升财政政策实施效果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一是深化国库集中支付制度改革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为进一步明确单位主体责任，加强财政资金支付使用全过程监控，严肃财经纪律，对区级预算单位实行国库集中支付改革，增强预算执行信息透明度。并结合这次财政国库集中支付改革，在预算单位全面推广使用公务卡（单位公务卡和个人公务卡）。实施公务卡结算制度改革后，原则上所有的公务支出都必须刷卡消费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二是深化预算执行监督管理改革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我们攻坚克难，多措并举推动“数字政府”公共财政综合管理平台成功上线，从而规范了全区业务，实现财政部门、各级预算单位之间的网络高速公路，纵、横双向实现互联互通，提高政府工作效率，为深化预算管理改革、提高财政管理现代化水平提供支撑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三是全面实施预算绩效管理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全面推开全过程绩效管理改革，制定区级预算绩效目标管理办法，建立全过程预算绩效管理链条，完善预算绩效指标库，推进绩效信息公开和结果应用，强化追责问效，强调主体责任，层层传导压力，促进财政工作更加清明高效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四是全面推进“数字财政”建设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适应财政改革发展新需求，以预算管理一体化为统领，积极推进“数字政府”公共财政综合管理平台建设，实现对财政资金全景、全流程的跟踪监控与分析，促进财政信息化提质增效，提高财政管理和服务效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eastAsia="zh-CN"/>
        </w:rPr>
        <w:t>建设队伍强作风树形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我们以学习贯彻习近平新时代中国特色社会主义思想为主线，主动适应形势发展要求，加强自身建设，切实提高工作质量和执行力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一是抓学习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深入学习贯彻习近平新时代中国特色社会主义思想，把学习宣传十九届六中全会精神作为首要政治任务，与学习习近平总书记“七一”重要讲话精神结合起来，精心组织开展专题组织生活会、持续扎实开展“我为群众办实事”实践活动等，推动党史学习教育不断走深走实，教育引导财政干部守初心、担使命，发扬革命传统和优良作风，提振财政队伍干事创业精气神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二是强队伍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紧跟新时代财政事业发展新要求，严守各项财经纪律，强化权力监督约束，认真把关财政审核关，做到三个“心”，要用心面对工作，耐心面对疑问，上心面对责任，勇于担当，奋起直追，组织开展业务能力培训，提升财政干部队伍干事创业的能力，增强财政发展后劲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三是转作风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坚定不移推进全面从严治党，强化财政党风廉政建设，结合巡察整改、“以案促改”，深入开展纪律教育，持之以恒正风肃纪，严格规范党内政治生活，强化党内监督，监督干部职工老老实实干事、干干净净作为，以纪律为准绳、以规矩筑方圆，切实花好、用好、监督好每笔财政资金，在惩治腐败上绝不手软，无禁区、全覆盖、零容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总决算情况表明，过去的一年，我区全面统筹运用各类政府资源资产资金，确保了全区党政机关工资的发放和正常运转，基本保证了国民经济和社会各项事业发展的资金需要。这是在区委的正确领导下，在区人大及其常委会的监督支持下，在区各单位的支持配合下，认真贯彻执行中央各项方针政策，全面落实省市发展经济各项措施的结果，也是广大财税干部辛勤努力的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报告，请予审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．汕尾市城区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一般公共预算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决算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•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尾市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一般公共预算收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•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尾市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一般公共预算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2236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•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尾市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一般公共预算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6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．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color w:val="000000"/>
            <w:kern w:val="0"/>
            <w:sz w:val="32"/>
            <w:szCs w:val="32"/>
          </w:rPr>
          <w:t>汕尾市城区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kern w:val="0"/>
            <w:sz w:val="32"/>
            <w:szCs w:val="32"/>
            <w:lang w:eastAsia="zh-CN"/>
          </w:rPr>
          <w:t>20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kern w:val="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kern w:val="0"/>
            <w:sz w:val="32"/>
            <w:szCs w:val="32"/>
          </w:rPr>
          <w:t>年政府性基金预算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kern w:val="0"/>
            <w:sz w:val="32"/>
            <w:szCs w:val="32"/>
            <w:lang w:val="en-US" w:eastAsia="zh-CN"/>
          </w:rPr>
          <w:t>决算总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•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尾市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政府性基金预算收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•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尾市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2236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•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尾市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6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．</w:t>
      </w:r>
      <w:hyperlink r:id="rId3">
        <w:r>
          <w:rPr>
            <w:rStyle w:val="InternetLink"/>
            <w:rFonts w:ascii="仿宋_GB2312" w:hAnsi="仿宋_GB2312" w:cs="仿宋_GB2312" w:eastAsia="仿宋_GB2312"/>
            <w:b/>
            <w:color w:val="000000"/>
            <w:kern w:val="0"/>
            <w:sz w:val="32"/>
            <w:szCs w:val="32"/>
          </w:rPr>
          <w:t>汕尾市城区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kern w:val="0"/>
            <w:sz w:val="32"/>
            <w:szCs w:val="32"/>
            <w:lang w:eastAsia="zh-CN"/>
          </w:rPr>
          <w:t>20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kern w:val="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kern w:val="0"/>
            <w:sz w:val="32"/>
            <w:szCs w:val="32"/>
          </w:rPr>
          <w:t>年国有资本经营预算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kern w:val="0"/>
            <w:sz w:val="32"/>
            <w:szCs w:val="32"/>
            <w:lang w:val="en-US" w:eastAsia="zh-CN"/>
          </w:rPr>
          <w:t>决算总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•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尾市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本经营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收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6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．</w:t>
      </w:r>
      <w:hyperlink r:id="rId4">
        <w:r>
          <w:rPr>
            <w:rStyle w:val="InternetLink"/>
            <w:rFonts w:ascii="仿宋_GB2312" w:hAnsi="仿宋_GB2312" w:cs="仿宋_GB2312" w:eastAsia="仿宋_GB2312"/>
            <w:b/>
            <w:color w:val="000000"/>
            <w:kern w:val="0"/>
            <w:sz w:val="32"/>
            <w:szCs w:val="32"/>
          </w:rPr>
          <w:t>汕尾市城区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kern w:val="0"/>
            <w:sz w:val="32"/>
            <w:szCs w:val="32"/>
            <w:lang w:eastAsia="zh-CN"/>
          </w:rPr>
          <w:t>20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kern w:val="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kern w:val="0"/>
            <w:sz w:val="32"/>
            <w:szCs w:val="32"/>
          </w:rPr>
          <w:t>年社会保险基金预算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kern w:val="0"/>
            <w:sz w:val="32"/>
            <w:szCs w:val="32"/>
            <w:lang w:val="en-US" w:eastAsia="zh-CN"/>
          </w:rPr>
          <w:t>决算总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•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尾市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社会保险基金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收支决算表</w:t>
      </w:r>
    </w:p>
    <w:sectPr>
      <w:footerReference w:type="default" r:id="rId5"/>
      <w:type w:val="nextPage"/>
      <w:pgSz w:w="11906" w:h="16838"/>
      <w:pgMar w:left="1531" w:right="1474" w:gutter="0" w:header="0" w:top="1701" w:footer="992" w:bottom="1701"/>
      <w:pgNumType w:fmt="decimal"/>
      <w:formProt w:val="false"/>
      <w:textDirection w:val="lrTb"/>
      <w:docGrid w:type="lines" w:linePitch="29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left"/>
      <w:textAlignment w:val="baseline"/>
    </w:pPr>
    <w:rPr>
      <w:rFonts w:ascii="宋体" w:hAnsi="宋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63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admin.shanwei.gov.cn/upfiles/file/20170119/6362042046848175009079246.xls" TargetMode="External"/><Relationship Id="rId3" Type="http://schemas.openxmlformats.org/officeDocument/2006/relationships/hyperlink" Target="http://zdly.shanwei.gov.cn/upfiles/files/20170119103917711.xls" TargetMode="External"/><Relationship Id="rId4" Type="http://schemas.openxmlformats.org/officeDocument/2006/relationships/hyperlink" Target="http://swadmin.shanwei.gov.cn/upfiles/file/20170119/6362042046848175009079246.xl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8:00Z</dcterms:created>
  <dc:creator>小李</dc:creator>
  <dc:description/>
  <dc:language>en-US</dc:language>
  <cp:lastModifiedBy>Lenovo</cp:lastModifiedBy>
  <cp:lastPrinted>2020-09-27T11:12:00Z</cp:lastPrinted>
  <dcterms:modified xsi:type="dcterms:W3CDTF">2022-11-18T01:00:36Z</dcterms:modified>
  <cp:revision>3</cp:revision>
  <dc:subject/>
  <dc:title>今年1月召开的汕尾市第五届人大第四次会议审核同意了《汕尾市2008年预算执行情况和2009年预算草案的报告》，2008年市本级财政决算草案已按要求正式编成，并报省财政厅审核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0FE5FCFA24E5F844653D385501B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