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4" w:leader="none"/>
        </w:tabs>
        <w:spacing w:lineRule="exact" w:line="560"/>
        <w:jc w:val="righ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p>
      <w:pPr>
        <w:pStyle w:val="Normal"/>
        <w:tabs>
          <w:tab w:val="clear" w:pos="420"/>
          <w:tab w:val="left" w:pos="364" w:leader="none"/>
        </w:tabs>
        <w:spacing w:lineRule="exact" w:line="560"/>
        <w:jc w:val="right"/>
        <w:rPr>
          <w:rFonts w:ascii="仿宋_GB2312" w:hAnsi="仿宋_GB2312" w:cs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</w:r>
    </w:p>
    <w:tbl>
      <w:tblPr>
        <w:tblW w:w="1555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44"/>
        <w:gridCol w:w="826"/>
        <w:gridCol w:w="103"/>
        <w:gridCol w:w="1458"/>
        <w:gridCol w:w="1097"/>
        <w:gridCol w:w="986"/>
        <w:gridCol w:w="753"/>
        <w:gridCol w:w="765"/>
        <w:gridCol w:w="713"/>
        <w:gridCol w:w="697"/>
        <w:gridCol w:w="750"/>
        <w:gridCol w:w="960"/>
        <w:gridCol w:w="750"/>
        <w:gridCol w:w="960"/>
        <w:gridCol w:w="705"/>
        <w:gridCol w:w="1320"/>
        <w:gridCol w:w="1079"/>
        <w:gridCol w:w="796"/>
        <w:gridCol w:w="14"/>
        <w:gridCol w:w="239"/>
      </w:tblGrid>
      <w:tr>
        <w:trPr>
          <w:trHeight w:val="567" w:hRule="atLeast"/>
        </w:trPr>
        <w:tc>
          <w:tcPr>
            <w:tcW w:w="15316" w:type="dxa"/>
            <w:gridSpan w:val="21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44"/>
              </w:rPr>
              <w:t>汕尾市城区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44"/>
              </w:rPr>
              <w:t>201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44"/>
              </w:rPr>
              <w:t>年重点建设项目计划方案表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14791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textAlignment w:val="center"/>
              <w:rPr>
                <w:rFonts w:ascii="仿宋_GB2312" w:hAnsi="仿宋_GB2312" w:cs="仿宋_GB2312"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color w:val="000000"/>
                <w:sz w:val="18"/>
              </w:rPr>
              <w:t>单位：万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18"/>
              </w:rPr>
            </w:pPr>
            <w:r>
              <w:rPr>
                <w:rFonts w:cs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序号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项目名称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建设内容及规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建设起止年限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总投资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到</w:t>
            </w:r>
            <w:r>
              <w:rPr>
                <w:rFonts w:cs="仿宋_GB2312" w:ascii="仿宋_GB2312" w:hAnsi="仿宋_GB2312"/>
                <w:b/>
                <w:color w:val="000000"/>
                <w:sz w:val="18"/>
              </w:rPr>
              <w:t>2015</w:t>
            </w: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年底预计完成投资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</w:rPr>
              <w:t>2016</w:t>
            </w: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年投资计划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建设单位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cs="仿宋_GB2312" w:ascii="仿宋_GB2312" w:hAnsi="仿宋_GB2312"/>
                <w:b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b/>
                <w:b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 xml:space="preserve">小计   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资金来源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主要建设内容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b/>
                <w:b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中央财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省财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市县财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企业自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外商投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银行贷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仿宋_GB2312" w:hAnsi="仿宋_GB2312" w:cs="仿宋_GB2312"/>
                <w:b/>
                <w:b/>
                <w:color w:val="000000"/>
                <w:sz w:val="18"/>
              </w:rPr>
            </w:pPr>
            <w:r>
              <w:rPr>
                <w:rFonts w:ascii="仿宋_GB2312" w:hAnsi="仿宋_GB2312" w:cs="仿宋_GB2312"/>
                <w:b/>
                <w:color w:val="000000"/>
                <w:sz w:val="18"/>
              </w:rPr>
              <w:t>其他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cs="仿宋_GB2312"/>
                <w:b/>
                <w:b/>
                <w:color w:val="000000"/>
                <w:sz w:val="21"/>
              </w:rPr>
            </w:pPr>
            <w:r>
              <w:rPr>
                <w:rFonts w:cs="仿宋_GB2312" w:ascii="仿宋_GB2312" w:hAnsi="仿宋_GB2312"/>
                <w:b/>
                <w:color w:val="000000"/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合计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34</w:t>
            </w: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项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73535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942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291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2006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200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2334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815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29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70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（一）工业项目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7</w:t>
            </w: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项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755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5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91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91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比亚迪新能源汽车项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在红草高新区研发研究新能源汽车零部件及新能源产品、消费类电子产品及电子产品零部件项目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25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5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前期工作、征地、厂房建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比亚迪汽车工业有限公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信利国际有限公司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TFT5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代线项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占地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45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亩，建设厂房等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400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0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厂房、综合楼等生产基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信利国际有限公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肯迪文（英国）品牌服装公司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K&amp;C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英国品牌服务项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占地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5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亩，建设厂房，添置设施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0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0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厂房，添置设施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肯迪文（英国）品牌服装公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广东金泰丰食品有限公司速冻食品建设项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生产车间，员工宿舍，配电房和污水处理设施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4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5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生产车间，员工宿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广东金泰丰食品有限公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南储汕尾海洋食品冷链物流中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总建筑面积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401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米，建设冷冻库、贮藏库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1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5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冷冻库、贮藏库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南储得壹海洋食品有限公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宝民汽车用品新建项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厂房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栋和综合楼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栋，总建筑面积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250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米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5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5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3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5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厂房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栋和综合楼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宝民汽车用品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珠盈珠宝首饰厂首期工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占地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亩，建设厂房等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5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40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5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厂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珠盈珠宝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247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（二）交通项目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项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203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30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63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3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5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城区龙溪至安华公路改建工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三级公路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公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01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3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3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3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三级公路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公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城区交通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高新区红草园区道路建设首期项目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内容为三和路、红草东二路，包括道路、桥梁、护坡、给排水、交通、照明、绿化、管线工程及配套等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5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9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0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5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内容为三和路、红草东二路，包括道路、桥梁、护坡、给排水、交通、照明、绿化、管线工程及配套等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红草产业园投资开发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297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（三）水利项目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5</w:t>
            </w: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项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79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9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93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2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75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2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4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中央财政小型农田水利重点县建设工程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(2016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改造渠道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33.8km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、改造水陂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处、清淤沟渠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3.5km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；小型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6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6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改造渠道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33.8km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、改造水陂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处、清淤沟渠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3.5km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水利工程建设管理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1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宝楼灌区节水改造工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清淤及改造主、干渠道长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22.06km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，维修及拆除重建穿堤建筑物共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88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座；中型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清淤及改造主干渠道长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22.06km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维修及拆除重建穿堤建筑物共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88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座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水利工程建设管理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红草马宫联围海堤达标加固工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达标加固海堤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8.16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公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5-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1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4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6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6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达标加固海堤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8.16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公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水利工程建设管理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捷胜海堤达标加固工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达标加固海堤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2.2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公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5-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61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9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9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达标加固海堤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2.2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公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水利工程建设管理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村村通自来水工程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东涌镇、红草镇供水区、捷胜镇、新港街道新港芳荣村、凤山街道芦列坑村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个供水片区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7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3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3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东涌镇、红草镇供水区、捷胜镇、新港街道新港芳荣村、凤山街道芦列坑村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个供水片区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水利工程建设管理中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345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（四）渔业林业项目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项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491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6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55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龟龄岛东国家级海洋牧场示范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人工鱼礁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座，投放面积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5.04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万平方米；管护平台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座，面积约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万平方米；科普展示平台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座，面积约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万平方米；建设大型海藻场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个，面积约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公里等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490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5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50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礁体设计、建设人工鱼礁、管护平台、大型海藻场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城区海洋与渔业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防护林工程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年中央预算内投资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人工造林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60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亩，封山育林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200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亩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人工造林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60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亩，封山育林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200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城区林业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（五）城建项目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项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326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825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90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6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80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4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保利金町湾旅游度假区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住宅、公寓、酒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5-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00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800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8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80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住宅、公寓、酒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保利房地产开发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教师公租房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总建筑面积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.8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万平方米，建公租房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306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套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5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6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0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4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4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总建筑面积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.8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万平方米，建公租房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306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东涌镇新地村委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市区红海西路综合改造工程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拆迁补偿、落实建设用地、建设安置房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5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0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6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6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落实建设用地、建设安置房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红海西路征地拆迁安置建设工程指挥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（六）服务业项目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项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618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73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5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6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05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4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捷胜粮食储备库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标准化仓库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座，容量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5.34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万吨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6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6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5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4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标准化仓库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座，容量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5.34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万吨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国有粮油收储有限责任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凤山祖庙旅游区妈祖文化旅游景点建设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改造建设广场舞台、妈祖圣迹馆、海陆丰戏剧园、生态旦家园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01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8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8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6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改造建设广场舞台、妈祖圣迹馆、海陆丰戏剧园、生态旦家园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凤山祖庙旅游区管理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铜鼎山旅游区配套工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半山度假别墅群、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星级度假酒店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半山度假别墅群、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星级度假酒店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岭峰休闲度假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昌安海鲜美食商业城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海产品干货、地方特色美食街及度假酒店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5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5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征地、土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昌安海鲜美食有限公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（七）社会事业项目（</w:t>
            </w: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>11</w:t>
            </w:r>
            <w:r>
              <w:rPr>
                <w:rFonts w:ascii="宋体" w:hAnsi="宋体" w:cs="宋体" w:eastAsia="宋体"/>
                <w:b/>
                <w:color w:val="000000"/>
                <w:sz w:val="18"/>
              </w:rPr>
              <w:t>项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6335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63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511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86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05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6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24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  <w:t xml:space="preserve">125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逸挥基金医院信息化建设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中心机房建设、网络安全建设、综合布线及信息化网络平台建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6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5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中心机房建设、网络安全建设、综合布线及信息化网络平台建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逸挥基金医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5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逸挥基金医院肿瘤防治中心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占地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68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米，七层综合楼主体工程建设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5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85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5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完成主体建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逸挥基金医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逸挥基金医院全科医生培训基地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在院内建设涵盖临床技能模拟训练中心、教学用房、学员宿舍，培训基地停车场及食堂等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5-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2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7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0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7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完成主体建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逸挥基金医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妇幼保健院综合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项目总占地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30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米，续建筑面积约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50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米，建设内容是建五至十二层综合楼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5-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5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1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65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9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续建五至十二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城区卫计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8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东涌镇卫生院门诊住院综合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项目总占地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35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米，总建筑面积约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3325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米，建设内容是建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层门诊住院综合楼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栋，院区环境和消防等辅助设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5-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8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8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15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一至六层综合楼一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东涌镇卫生院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9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城区教育创强创均系列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新建教学楼、教学楼修缮、运动场标准化建设及配套设施建设等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016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60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60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30000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600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600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4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3000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新建教学楼、教学楼修缮、运动场标准化建设及配套设施建设等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区教育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田家炳中学新建教学楼建设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栋五层教学楼及附属工程等，总建筑面积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1745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900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9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5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 xml:space="preserve">240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栋五层教学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城区教育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3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新城中学后勤配套建设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栋六层学生宿舍，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栋食堂，总建筑面积共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08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㎡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清除烂尾楼及建设宿舍楼和食堂的主体工程装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城区教育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3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城区特殊学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占地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63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米，建筑面积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75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2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占地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63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米，建筑面积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7500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平方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城区教育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3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区人社局综合服务中心大楼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建设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层综合服务大楼</w:t>
            </w:r>
            <w:r>
              <w:rPr>
                <w:rFonts w:eastAsia="宋体" w:cs="宋体" w:ascii="宋体" w:hAnsi="宋体"/>
                <w:color w:val="000000"/>
                <w:sz w:val="15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5"/>
              </w:rPr>
              <w:t>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5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土建工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城区人社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  <w:tr>
        <w:trPr>
          <w:trHeight w:val="567" w:hRule="atLeast"/>
        </w:trPr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3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公安局森林分局城区警察大队业务技术用房建设项目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接待区、办案区、办公区、生活区及 “五小工程”建设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2016-20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6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5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接待区、办案区、办公区、生活区及 “五小工程”建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ascii="宋体" w:hAnsi="宋体" w:cs="宋体" w:eastAsia="宋体"/>
                <w:color w:val="000000"/>
                <w:sz w:val="15"/>
              </w:rPr>
              <w:t>汕尾市公安局森林分局城区派出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</w:rPr>
            </w:pPr>
            <w:r>
              <w:rPr>
                <w:rFonts w:eastAsia="宋体" w:cs="宋体" w:ascii="宋体" w:hAnsi="宋体"/>
                <w:color w:val="000000"/>
                <w:sz w:val="15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247" w:footer="992" w:bottom="1247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 w:eastAsia="宋体"/>
          <w:b/>
          <w:bCs/>
          <w:sz w:val="44"/>
        </w:rPr>
        <w:t>汕尾市城区</w:t>
      </w:r>
      <w:r>
        <w:rPr>
          <w:rFonts w:eastAsia="宋体" w:cs="宋体" w:ascii="宋体" w:hAnsi="宋体"/>
          <w:b/>
          <w:bCs/>
          <w:sz w:val="44"/>
        </w:rPr>
        <w:t>2016</w:t>
      </w:r>
      <w:r>
        <w:rPr>
          <w:rFonts w:ascii="宋体" w:hAnsi="宋体" w:cs="宋体" w:eastAsia="宋体"/>
          <w:b/>
          <w:bCs/>
          <w:sz w:val="44"/>
        </w:rPr>
        <w:t>年重点建设预备项目计划方案表</w:t>
      </w:r>
    </w:p>
    <w:tbl>
      <w:tblPr>
        <w:tblW w:w="16396" w:type="dxa"/>
        <w:jc w:val="left"/>
        <w:tblInd w:w="-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275"/>
        <w:gridCol w:w="165"/>
        <w:gridCol w:w="935"/>
        <w:gridCol w:w="165"/>
        <w:gridCol w:w="1223"/>
        <w:gridCol w:w="200"/>
        <w:gridCol w:w="408"/>
        <w:gridCol w:w="367"/>
        <w:gridCol w:w="396"/>
        <w:gridCol w:w="367"/>
        <w:gridCol w:w="350"/>
        <w:gridCol w:w="367"/>
        <w:gridCol w:w="420"/>
        <w:gridCol w:w="367"/>
        <w:gridCol w:w="171"/>
        <w:gridCol w:w="412"/>
        <w:gridCol w:w="500"/>
        <w:gridCol w:w="475"/>
        <w:gridCol w:w="25"/>
        <w:gridCol w:w="450"/>
        <w:gridCol w:w="25"/>
        <w:gridCol w:w="424"/>
        <w:gridCol w:w="500"/>
        <w:gridCol w:w="195"/>
        <w:gridCol w:w="500"/>
        <w:gridCol w:w="960"/>
        <w:gridCol w:w="500"/>
        <w:gridCol w:w="258"/>
        <w:gridCol w:w="500"/>
        <w:gridCol w:w="409"/>
        <w:gridCol w:w="500"/>
        <w:gridCol w:w="162"/>
        <w:gridCol w:w="500"/>
        <w:gridCol w:w="475"/>
        <w:gridCol w:w="500"/>
        <w:gridCol w:w="638"/>
        <w:gridCol w:w="317"/>
        <w:gridCol w:w="218"/>
        <w:gridCol w:w="482"/>
        <w:gridCol w:w="117"/>
        <w:gridCol w:w="16"/>
      </w:tblGrid>
      <w:tr>
        <w:trPr>
          <w:trHeight w:val="283" w:hRule="atLeast"/>
        </w:trPr>
        <w:tc>
          <w:tcPr>
            <w:tcW w:w="1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5179" w:type="dxa"/>
            <w:gridSpan w:val="3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righ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投资单位：万元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  <w:tr>
        <w:trPr>
          <w:trHeight w:val="420" w:hRule="atLeast"/>
        </w:trPr>
        <w:tc>
          <w:tcPr>
            <w:tcW w:w="162" w:type="dxa"/>
            <w:tcBorders/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项目名称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建设内容及规模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建设起止年限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总投资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到</w:t>
            </w: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2015</w:t>
            </w: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年底预计完成投资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2016</w:t>
            </w: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年投资计划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主要建设内容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新增生产能力或效益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用地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预审</w:t>
            </w:r>
          </w:p>
        </w:tc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用地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审批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环境影响评价审批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建设单位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162" w:type="dxa"/>
            <w:tcBorders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 xml:space="preserve">小计   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资金来源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</w:tr>
      <w:tr>
        <w:trPr>
          <w:trHeight w:val="643" w:hRule="atLeast"/>
        </w:trPr>
        <w:tc>
          <w:tcPr>
            <w:tcW w:w="162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中央财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省财政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市县财政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企业自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外商投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银行贷款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ascii="宋体" w:hAnsi="宋体" w:cs="宋体" w:eastAsia="宋体"/>
                <w:b/>
                <w:color w:val="000000"/>
                <w:sz w:val="13"/>
              </w:rPr>
              <w:t>其他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</w:tr>
      <w:tr>
        <w:trPr>
          <w:trHeight w:val="735" w:hRule="atLeast"/>
        </w:trPr>
        <w:tc>
          <w:tcPr>
            <w:tcW w:w="162" w:type="dxa"/>
            <w:tcBorders/>
          </w:tcPr>
          <w:p>
            <w:pPr>
              <w:pStyle w:val="Normal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13"/>
              </w:rPr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汕尾市城区中央财政小型农田水利重点县建设工程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(201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度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改造渠道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33.8km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改造水陂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处、清淤沟渠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3.5km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；小型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597.3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597.3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12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800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397.3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改造渠道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33.8km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改造水陂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处、清淤沟渠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3.5km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。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灌溉面积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万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免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汕尾市城区水利工程建设管理中心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省“十三五”规则纲要</w:t>
            </w:r>
          </w:p>
        </w:tc>
      </w:tr>
      <w:tr>
        <w:trPr>
          <w:trHeight w:val="735" w:hRule="atLeast"/>
        </w:trPr>
        <w:tc>
          <w:tcPr>
            <w:tcW w:w="162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汕尾市城区宝楼灌区节水改造工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清淤及改造主、干渠道长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2.06km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，维修及拆除重建穿堤建筑物共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88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座；中型。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017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387.3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387.34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9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955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0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77.3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清淤及改造主、干渠道长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2.06km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，维修及拆除重建穿堤建筑物共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88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座；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灌溉面积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.54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万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已预审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已预审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汕环函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[2012]133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号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汕尾市城区水利工程建设管理中心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省“十三五”规则纲要</w:t>
            </w:r>
          </w:p>
        </w:tc>
      </w:tr>
      <w:tr>
        <w:trPr>
          <w:trHeight w:val="630" w:hRule="atLeast"/>
        </w:trPr>
        <w:tc>
          <w:tcPr>
            <w:tcW w:w="162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汕尾市捷胜龟龄岛保护与开发利用示范项目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重点开展沙滩收复，码头改造，航道疏浚，环岛栈道，环境治理，实验中心，海岛监视监测站，综合供水和微电网工程以及项目实施前后的跟踪评估等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98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98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7000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2800 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重点开展沙滩收复，码头改造，航道疏浚，环岛栈道，环境治理，实验中心，海岛监视监测站，综合供水和微电网工程以及项目实施前后的跟踪评估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市海洋与渔业局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  <w:tr>
        <w:trPr>
          <w:trHeight w:val="630" w:hRule="atLeast"/>
        </w:trPr>
        <w:tc>
          <w:tcPr>
            <w:tcW w:w="162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捷胜海堤达标加固工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从沙角尾北排洪口至东坑扫帚尾沿海路段，全长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12.2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公里，实施规范防洪防潮建设工程，拆除老堤闸，打通石狗湖大堤嘴口，两侧建防坡栏沙堤，新筑防潮大坝，为渔港建设提供建设范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15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42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42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4200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从沙角尾北排洪口至东坑扫帚尾沿海路段，全长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12.2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公里，实施规范防洪防潮建设工程，拆除老堤闸，打通石狗湖大堤嘴口，两侧建防坡栏沙堤，新筑防潮大坝，为渔港建设提供建设范围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区水利局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  <w:tr>
        <w:trPr>
          <w:trHeight w:val="630" w:hRule="atLeast"/>
        </w:trPr>
        <w:tc>
          <w:tcPr>
            <w:tcW w:w="162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捷胜镇标准农田水利建设项目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开展东坑、前进、沙坑、关刀栏等水库的除险加固工程和南北排洪等重点排灌渠道的整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-2017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12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1200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1200 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开展东坑、前进、沙坑、关刀栏等水库的除险加固工程和南北排洪等重点排灌渠道的整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区水利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  <w:tr>
        <w:trPr>
          <w:trHeight w:val="630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6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金海明珠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月—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560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36000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砌筑与装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城区教师公租房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1.8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 xml:space="preserve">万平方米    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30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套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—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月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60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2000 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凤山祖庙旅游区改造工程</w:t>
            </w:r>
          </w:p>
        </w:tc>
        <w:tc>
          <w:tcPr>
            <w:tcW w:w="138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广场舞台改造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妈祖地宫修缮改造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海陆丰戏剧园建设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生态旦家园建设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现至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底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10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9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铜鼎山旅游区配套工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半山度假别墅群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星级度假酒店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50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1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汕尾市城区捷胜粮食储备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标准化仓库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座，容量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5.34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万吨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2016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60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60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147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453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汕国土资函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[2015]121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号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汕环函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[2015]155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汕尾市城区国有粮油收储有限责任公司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1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汕尾市城区防护林工程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01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年中央预算内投资项目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人工造林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6000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亩，封山育林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0000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亩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16-2017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10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10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50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100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400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人工造林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6000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亩，封山育林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0000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城区林业局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1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国家级海洋牧场示范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建设四个区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15-202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1500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1500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15000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完成礁体设计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城区政府规划已审批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城区海洋与渔业局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1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top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汕尾市第二人民医院（汕尾逸挥基金医院）信息化建设项目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top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建立一套由计算机硬件网络平台、数字化医疗设备、临床医疗服务软件和医院管理软件等组成的、以患者为中心、涵盖医院所有业务部门和人员、覆盖所有业务功能并支持各项业务流程的新一代医院信息系统。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15-2016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606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10.42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top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中心机房建设、网络安全建设</w:t>
            </w:r>
            <w:r>
              <w:rPr>
                <w:rFonts w:eastAsia="宋体" w:cs="宋体" w:ascii="宋体" w:hAnsi="宋体"/>
                <w:color w:val="000000"/>
                <w:sz w:val="13"/>
              </w:rPr>
              <w:br/>
              <w:t>2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综合布线</w:t>
            </w:r>
            <w:r>
              <w:rPr>
                <w:rFonts w:eastAsia="宋体" w:cs="宋体" w:ascii="宋体" w:hAnsi="宋体"/>
                <w:color w:val="000000"/>
                <w:sz w:val="13"/>
              </w:rPr>
              <w:br/>
              <w:t>3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机房和网络设备采购、终端设备采购</w:t>
            </w:r>
            <w:r>
              <w:rPr>
                <w:rFonts w:eastAsia="宋体" w:cs="宋体" w:ascii="宋体" w:hAnsi="宋体"/>
                <w:color w:val="000000"/>
                <w:sz w:val="13"/>
              </w:rPr>
              <w:br/>
              <w:t>4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HIS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系统</w:t>
            </w:r>
            <w:r>
              <w:rPr>
                <w:rFonts w:eastAsia="宋体" w:cs="宋体" w:ascii="宋体" w:hAnsi="宋体"/>
                <w:color w:val="000000"/>
                <w:sz w:val="13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LIS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系统</w:t>
            </w:r>
            <w:r>
              <w:rPr>
                <w:rFonts w:eastAsia="宋体" w:cs="宋体" w:ascii="宋体" w:hAnsi="宋体"/>
                <w:color w:val="000000"/>
                <w:sz w:val="13"/>
              </w:rPr>
              <w:br/>
              <w:t>5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电子病历管理系统</w:t>
            </w:r>
            <w:r>
              <w:rPr>
                <w:rFonts w:eastAsia="宋体" w:cs="宋体" w:ascii="宋体" w:hAnsi="宋体"/>
                <w:color w:val="000000"/>
                <w:sz w:val="13"/>
              </w:rPr>
              <w:br/>
              <w:t>6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医保管理系统</w:t>
            </w:r>
            <w:r>
              <w:rPr>
                <w:rFonts w:eastAsia="宋体" w:cs="宋体" w:ascii="宋体" w:hAnsi="宋体"/>
                <w:color w:val="000000"/>
                <w:sz w:val="13"/>
              </w:rPr>
              <w:br/>
              <w:t>7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合理用药系统</w:t>
            </w:r>
            <w:r>
              <w:rPr>
                <w:rFonts w:eastAsia="宋体" w:cs="宋体" w:ascii="宋体" w:hAnsi="宋体"/>
                <w:color w:val="000000"/>
                <w:sz w:val="13"/>
              </w:rPr>
              <w:br/>
              <w:t>8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、临床路径管理系统等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00"/>
              <w:jc w:val="left"/>
              <w:textAlignment w:val="bottom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  <w:tr>
        <w:trPr>
          <w:trHeight w:val="735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3"/>
              </w:rPr>
            </w:pPr>
            <w:r>
              <w:rPr>
                <w:rFonts w:eastAsia="宋体" w:cs="宋体" w:ascii="宋体" w:hAnsi="宋体"/>
                <w:b/>
                <w:color w:val="000000"/>
                <w:sz w:val="13"/>
              </w:rPr>
              <w:t>1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省道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241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至捷胜公路改建工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里程</w:t>
            </w:r>
            <w:r>
              <w:rPr>
                <w:rFonts w:eastAsia="宋体" w:cs="宋体" w:ascii="宋体" w:hAnsi="宋体"/>
                <w:color w:val="000000"/>
                <w:sz w:val="13"/>
              </w:rPr>
              <w:t>5.3</w:t>
            </w:r>
            <w:r>
              <w:rPr>
                <w:rFonts w:ascii="宋体" w:hAnsi="宋体" w:cs="宋体" w:eastAsia="宋体"/>
                <w:color w:val="000000"/>
                <w:sz w:val="13"/>
              </w:rPr>
              <w:t>公里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>2016-2018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  <w:t xml:space="preserve">6980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ascii="宋体" w:hAnsi="宋体" w:cs="宋体" w:eastAsia="宋体"/>
                <w:color w:val="000000"/>
                <w:sz w:val="13"/>
              </w:rPr>
              <w:t>捷胜镇政府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3"/>
              </w:rPr>
            </w:pPr>
            <w:r>
              <w:rPr>
                <w:rFonts w:eastAsia="宋体" w:cs="宋体" w:ascii="宋体" w:hAnsi="宋体"/>
                <w:color w:val="000000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eastAsia="宋体" w:cs="宋体"/>
          <w:b/>
          <w:b/>
          <w:bCs/>
          <w:sz w:val="44"/>
        </w:rPr>
      </w:pPr>
      <w:r>
        <w:rPr>
          <w:rFonts w:eastAsia="宋体" w:cs="宋体" w:ascii="宋体" w:hAnsi="宋体"/>
          <w:b/>
          <w:bCs/>
          <w:sz w:val="44"/>
        </w:rPr>
      </w:r>
    </w:p>
    <w:sectPr>
      <w:footerReference w:type="default" r:id="rId3"/>
      <w:type w:val="nextPage"/>
      <w:pgSz w:orient="landscape" w:w="16838" w:h="11906"/>
      <w:pgMar w:left="1587" w:right="1474" w:gutter="0" w:header="0" w:top="1247" w:footer="992" w:bottom="124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3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7:00Z</dcterms:created>
  <dc:creator>微软中国</dc:creator>
  <dc:description/>
  <dc:language>en-US</dc:language>
  <cp:lastModifiedBy>Admin</cp:lastModifiedBy>
  <cp:lastPrinted>2016-03-14T11:31:00Z</cp:lastPrinted>
  <dcterms:modified xsi:type="dcterms:W3CDTF">2022-05-16T03:41:56Z</dcterms:modified>
  <cp:revision>2</cp:revision>
  <dc:subject/>
  <dc:title>关于要求批准汕尾市城区2012年重点建设项目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