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九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卫生健康领域基层政务公开标准目录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440"/>
        <w:gridCol w:w="2235"/>
        <w:gridCol w:w="2625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备案类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育登记服务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法律法规和政策文件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【部门规章及规范性文件】《国家卫生健康委办公厅关于做好生育登记服务工作的指导意见》（国卫办指导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予以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val="en-US" w:eastAsia="zh-CN"/>
              </w:rPr>
              <w:t>东涌镇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政务服务中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Administrator</cp:lastModifiedBy>
  <cp:lastPrinted>2019-12-13T09:49:00Z</cp:lastPrinted>
  <dcterms:modified xsi:type="dcterms:W3CDTF">2020-12-24T03:47:59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