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sz w:val="30"/>
          <w:szCs w:val="30"/>
        </w:rPr>
      </w:pP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（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eastAsia="zh-CN"/>
        </w:rPr>
        <w:t>五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）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、《社会保险法》、《劳动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遗属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伤事故备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工伤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4T03:44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