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（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eastAsia="zh-CN"/>
        </w:rPr>
        <w:t>四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）就业领域基层政务公开标准目录</w:t>
      </w:r>
    </w:p>
    <w:tbl>
      <w:tblPr>
        <w:tblW w:w="1519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东涌镇人民政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东涌镇人民政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东涌镇人民政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工资指导价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工资指导价位、相关说明材料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东涌镇人民政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东涌镇人民政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东涌镇人民政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业开业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东涌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东涌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东涌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东涌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东涌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东涌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（境）外人员入境就业基本公共就业创业政府购买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向社会购买基本公共就业创业服务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依据、购买项目、购买内容及评价标准、购买主体、承接主体条件、购买方式、提交材料、购买流程、受理地点（方式）、受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出境入境管理法》、《国务院对确需保留的行政审批项目设定行政许可的决定》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东涌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依据、对象范围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东涌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19-12-13T09:49:00Z</cp:lastPrinted>
  <dcterms:modified xsi:type="dcterms:W3CDTF">2020-12-24T03:42:53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