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十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2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广播电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广播电视   ■纸质媒体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4T04:09:42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