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（二十四）食品药品监管领域基层政务公开标准目录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试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）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HP</cp:lastModifiedBy>
  <cp:lastPrinted>2019-12-13T09:49:00Z</cp:lastPrinted>
  <dcterms:modified xsi:type="dcterms:W3CDTF">2021-01-03T02:11:2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