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  <w:lang w:eastAsia="zh-CN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（十六）农村危房改造领域基层政务公开标准目录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val="en-US" w:eastAsia="zh-CN"/>
        </w:rPr>
        <w:t>试行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）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402"/>
        <w:gridCol w:w="1440"/>
        <w:gridCol w:w="2018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、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认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认定结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认定结果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人民政府、村委会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大厅、公示栏、便民服务窗口等场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舆情收集、热点及关键问题回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互动回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涉及群众切身利益和舆论关注的焦点、热点及关键问题等回应内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及其实施细则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及时发布信息；对涉及重大舆情的，要快速反应，并根据工作进展情况，持续发布信息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辖区政府、县级住房和城乡建设等相关职能部门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大厅、公示栏、便民服务窗口等场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3:18:00Z</dcterms:created>
  <dc:creator>USER</dc:creator>
  <dc:description/>
  <dc:language>en-US</dc:language>
  <cp:lastModifiedBy>HP</cp:lastModifiedBy>
  <cp:lastPrinted>2019-12-13T09:49:00Z</cp:lastPrinted>
  <dcterms:modified xsi:type="dcterms:W3CDTF">2021-01-03T01:56:50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