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val="en-US" w:eastAsia="zh-CN"/>
        </w:rPr>
        <w:t>五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公共法律服务领域基层政务公开标准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责任领导：林东佳               责任部门：综合治理办公室                  负责人：莫剑圣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620"/>
        <w:gridCol w:w="1980"/>
        <w:gridCol w:w="1800"/>
        <w:gridCol w:w="900"/>
        <w:gridCol w:w="2340"/>
        <w:gridCol w:w="540"/>
        <w:gridCol w:w="90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资讯；普法动态资讯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凤山街道办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现场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凤山街道办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现场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咨询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凤山街道综治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30T08:30:40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