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val="en-US" w:eastAsia="zh-CN"/>
        </w:rPr>
        <w:t>四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养老服务领域基层政务公开标准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责任领导：邱小健               责任部门：公共服务办公室                   负责人：江丹丹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12-30T08:30:01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