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val="en-US" w:eastAsia="zh-CN"/>
        </w:rPr>
        <w:t>十五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救灾生产领域基层政务公开标准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责任领导：吕碧娱               责任部门：应急管理办公室                  负责人：黄一涛</w:t>
      </w:r>
    </w:p>
    <w:tbl>
      <w:tblPr>
        <w:tblW w:w="156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700"/>
        <w:gridCol w:w="1968"/>
        <w:gridCol w:w="2160"/>
        <w:gridCol w:w="1092"/>
        <w:gridCol w:w="1496"/>
        <w:gridCol w:w="540"/>
        <w:gridCol w:w="720"/>
        <w:gridCol w:w="540"/>
        <w:gridCol w:w="720"/>
        <w:gridCol w:w="540"/>
        <w:gridCol w:w="66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可以公开的与救灾有关的政策文件，包括改革方案、发展规划、专项规划、工作计划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要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会议讨论作出重要改革方案等重大决策时，经党组研究认为有必要公开讨论决策过程的会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提前一周发通知邀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■便民服务站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集采纳社会公众意见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重大决策草案公布后征集到的社会公众意见情况、采纳与否情况及理由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求意见时对外公布的时限内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公开查阅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公开查阅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纸质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公开查阅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灾减灾救灾其他相关动态信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纸质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12-30T08:38:17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