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文化服务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连清荣               责任部门：新时代文明实践中心               负责人：刘淑君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街道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培训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时间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单位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活动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4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5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凤山街道办事处、村（居）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公示栏、宣传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6:3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