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社会救助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邱小健               责任部门：公共服务办公室                   负责人：江丹丹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29:4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