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六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财政预决算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吕碧娱                 责任部门：财会室                       负责人：黄金惠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1:0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