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szCs w:val="28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szCs w:val="28"/>
          <w:lang w:val="en-US" w:eastAsia="zh-CN"/>
        </w:rPr>
        <w:t>二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szCs w:val="28"/>
        </w:rPr>
        <w:t>）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户籍管理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520"/>
        <w:gridCol w:w="1620"/>
        <w:gridCol w:w="108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、新联、新湖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、新联、新湖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、新联、新湖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、新联、新湖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、新联、新湖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、新联、新湖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、新联、新湖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国公民民族成份登记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、新联、新湖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、新联、新湖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、新联、新湖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、新联、新湖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、新联、新湖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、新联、新湖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、新联、新湖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、新联、新湖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、新联、新湖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临时居民身份证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、新联、新湖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、新联、新湖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0-12-30T08:29:28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