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十一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救灾生产领域基层政务公开标准目录</w:t>
      </w:r>
    </w:p>
    <w:tbl>
      <w:tblPr>
        <w:tblW w:w="1566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700"/>
        <w:gridCol w:w="1968"/>
        <w:gridCol w:w="2160"/>
        <w:gridCol w:w="1092"/>
        <w:gridCol w:w="1496"/>
        <w:gridCol w:w="540"/>
        <w:gridCol w:w="720"/>
        <w:gridCol w:w="540"/>
        <w:gridCol w:w="720"/>
        <w:gridCol w:w="540"/>
        <w:gridCol w:w="66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可以公开的与救灾有关的政策文件，包括改革方案、发展规划、专项规划、工作计划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马宫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备灾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综合减灾示范社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社会救助暂行办法》、《国家综合防灾减灾规划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6-20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）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马宫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广播电视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款物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捐赠款物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捐赠款物信息以及款物使用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马宫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广播电视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纸质媒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动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款物使用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救灾资金和救灾物资等使用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马宫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广播电视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纸质媒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动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作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防灾减灾救灾其他相关动态信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马宫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广播电视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纸质媒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color w:val="000000"/>
          <w:sz w:val="28"/>
          <w:szCs w:val="28"/>
        </w:rPr>
      </w:pPr>
      <w:r>
        <w:rPr>
          <w:rFonts w:eastAsia="方正小标宋_GBK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keno</cp:lastModifiedBy>
  <cp:lastPrinted>2019-12-13T09:49:00Z</cp:lastPrinted>
  <dcterms:modified xsi:type="dcterms:W3CDTF">2020-12-30T08:36:03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