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十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   ■广播电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35:2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