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（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eastAsia="zh-CN"/>
        </w:rPr>
        <w:t>九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）卫生健康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备案类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育登记服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法规和政策文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【部门规章及规范性文件】《国家卫生健康委办公厅关于做好生育登记服务工作的指导意见》（国卫办指导发〔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马宫街道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keno</cp:lastModifiedBy>
  <cp:lastPrinted>2019-12-13T09:49:00Z</cp:lastPrinted>
  <dcterms:modified xsi:type="dcterms:W3CDTF">2020-12-30T08:30:38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