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八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公共文化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街道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非物质文化遗产展示传播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《非物质文化遗产法》、《政府信息公开条例》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博单位名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物保护管理机构和博物馆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keno</cp:lastModifiedBy>
  <cp:lastPrinted>2019-12-13T09:49:00Z</cp:lastPrinted>
  <dcterms:modified xsi:type="dcterms:W3CDTF">2020-12-30T08:30:25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