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六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农村集体土地征收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714"/>
        <w:gridCol w:w="1260"/>
        <w:gridCol w:w="1980"/>
        <w:gridCol w:w="1620"/>
        <w:gridCol w:w="1786"/>
        <w:gridCol w:w="554"/>
        <w:gridCol w:w="875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区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镇、街道</w:t>
            </w:r>
          </w:p>
        </w:tc>
      </w:tr>
      <w:tr>
        <w:trPr>
          <w:trHeight w:val="18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前期准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告知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拟征收土地前，应明确征收土地有关事项并予以公开。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用途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的位置和范围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3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补偿标准及安置途径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4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开展土地现状调查的安排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拟征收土地的原用途管控（包括不得抢栽、抢种、抢建等有关规定）；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6.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听证权利；〔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*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对土地现状调查结果有异议的救济措施〕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《国务院关于深化改革严格土地管理的决定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在实地启动拟征收土地工作时，在村公示栏公开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  <w:lang w:eastAsia="zh-CN"/>
              </w:rPr>
              <w:t>马宫街道办事处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村公示栏（电子屏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▲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征地信息公开平台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面向拟征收土地所在地的村集体成员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收到征地批准文件之日起</w:t>
            </w: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个工作日内，在政府网站、征地信息公开平台公开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  <w:lang w:val="en-US" w:eastAsia="zh-CN"/>
        </w:rPr>
        <w:t>1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公开渠道中标注为“■”标记的，为征地实施中的公开渠道；标注为“▲”标记的，为征地批准后的公开渠道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keno</cp:lastModifiedBy>
  <cp:lastPrinted>2019-12-13T09:49:00Z</cp:lastPrinted>
  <dcterms:modified xsi:type="dcterms:W3CDTF">2020-12-30T08:16:44Z</dcterms:modified>
  <cp:revision>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