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款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color w:val="00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4:1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