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szCs w:val="28"/>
        </w:rPr>
        <w:t>（四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10:19:5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