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三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就业领域基层政务公开标准目录</w:t>
      </w:r>
    </w:p>
    <w:tbl>
      <w:tblPr>
        <w:tblW w:w="1519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260"/>
        <w:gridCol w:w="2520"/>
        <w:gridCol w:w="1620"/>
        <w:gridCol w:w="1800"/>
        <w:gridCol w:w="720"/>
        <w:gridCol w:w="1980"/>
        <w:gridCol w:w="612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信息服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政策法规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创业政策项目、对象范围、政策申请条件、政策申请材料、办理流程、办理地点（方式）、咨询电话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求职信息登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对象、提交材料、办理流程、服务时间、服务地点（方式）、咨询电话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、职业指导和创业开业指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职业介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、服务对象、提交材料、服务时间、服务地点（方式）、咨询电话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服务内容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同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就业困难人员（含建档立卡贫困劳动力）实施就业援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就业困难人员认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对象范围、申请人权利和义务、申请条件、申请材料、办理流程、办理时限、办理地点（方式）、办理结果告知方式、咨询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就业促进法》、《人力资源市场暂行条例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  <w:lang w:eastAsia="zh-CN"/>
              </w:rPr>
              <w:t>新港街道办事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宋体" w:hAnsi="等线;宋体" w:eastAsia="等线;宋体" w:cs="等线;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新港街道</cp:lastModifiedBy>
  <cp:lastPrinted>2019-12-13T09:49:00Z</cp:lastPrinted>
  <dcterms:modified xsi:type="dcterms:W3CDTF">2020-12-30T10:22:04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