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六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农村集体土地征收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14"/>
        <w:gridCol w:w="1260"/>
        <w:gridCol w:w="1980"/>
        <w:gridCol w:w="1620"/>
        <w:gridCol w:w="1786"/>
        <w:gridCol w:w="554"/>
        <w:gridCol w:w="875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道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告知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拟征收土地前，应明确征收土地有关事项并予以公开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用途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位置和范围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标准及安置途径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展土地现状调查的安排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原用途管控（包括不得抢栽、抢种、抢建等有关规定）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听证权利；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关于深化改革严格土地管理的决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实地启动拟征收土地工作时，在村公示栏公开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信息公开平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公开渠道中标注为“■”标记的，为征地实施中的公开渠道；标注为“▲”标记的，为征地批准后的公开渠道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15:32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