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四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出境入境管理法》、《国务院对确需保留的行政审批项目设定行政许可的决定》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KT</cp:lastModifiedBy>
  <cp:lastPrinted>2019-12-13T09:49:00Z</cp:lastPrinted>
  <dcterms:modified xsi:type="dcterms:W3CDTF">2020-12-19T03:14:23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