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九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卫生健康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备案类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育登记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香洲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行政给付类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独生子女父母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法律法规和政策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 xml:space="preserve">【法律】《中华人民共和国人口与计划生育 法》（中华人民共和国主席令第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41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 xml:space="preserve">号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2015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27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日修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 xml:space="preserve">自信息形成或者变更之日起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香洲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羁骑士</cp:lastModifiedBy>
  <cp:lastPrinted>2019-12-13T09:49:00Z</cp:lastPrinted>
  <dcterms:modified xsi:type="dcterms:W3CDTF">2020-12-30T09:05:4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