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一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香洲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香洲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香洲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香洲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香洲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香洲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不羁骑士</cp:lastModifiedBy>
  <cp:lastPrinted>2019-12-13T09:49:00Z</cp:lastPrinted>
  <dcterms:modified xsi:type="dcterms:W3CDTF">2020-12-18T08:14:4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