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六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农村集体土地征收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714"/>
        <w:gridCol w:w="1260"/>
        <w:gridCol w:w="1980"/>
        <w:gridCol w:w="1620"/>
        <w:gridCol w:w="1786"/>
        <w:gridCol w:w="554"/>
        <w:gridCol w:w="875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、街道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征地前期准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拟征收土地告知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在拟征收土地前，应明确征收土地有关事项并予以公开。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拟征收土地用途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拟征收土地的位置和范围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征地补偿标准及安置途径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开展土地现状调查的安排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拟征收土地的原用途管控（包括不得抢栽、抢种、抢建等有关规定）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听证权利；〔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*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土地现状调查结果有异议的救济措施〕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关于深化改革严格土地管理的决定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在实地启动拟征收土地工作时，在村公示栏公开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香洲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▲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征地信息公开平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收到征地批准文件之日起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公开渠道中标注为“■”标记的，为征地实施中的公开渠道；标注为“▲”标记的，为征地批准后的公开渠道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不羁骑士</cp:lastModifiedBy>
  <cp:lastPrinted>2019-12-13T09:49:00Z</cp:lastPrinted>
  <dcterms:modified xsi:type="dcterms:W3CDTF">2020-12-18T08:19:03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