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szCs w:val="28"/>
        </w:rPr>
        <w:t>（四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USER</cp:lastModifiedBy>
  <dcterms:modified xsi:type="dcterms:W3CDTF">2020-01-07T02:05:0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