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八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文化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814"/>
        <w:gridCol w:w="1426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乡镇综合文化站管理办法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博单位名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物保护管理机构和博物馆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9:4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